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存之谜</w:t>
      </w:r>
      <w:r>
        <w:rPr>
          <w:sz w:val="48"/>
          <w:szCs w:val="48"/>
        </w:rPr>
        <w:t>JY</w:t>
      </w:r>
      <w:r>
        <w:rPr>
          <w:sz w:val="48"/>
          <w:szCs w:val="48"/>
        </w:rPr>
        <w:t>的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人们对生命的渴望与恐惧交织成了一幅复杂的情景。这里有着一个特殊的存在——宿主，他们需要依靠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。</w:t>
      </w:r>
      <w:r>
        <w:rPr>
          <w:sz w:val="32"/>
          <w:szCs w:val="32"/>
        </w:rPr>
        <w:t>&lt;/p&gt;&lt;p&gt;&lt;img src="/static-img/Jhz4u0FV8ONfN3c7as4JmfMiTHnXL3L5SFobWCS1M7D9yniHOruGAdZUWeMA7JcT.jpg"&gt;&lt;/p&gt;&lt;p&gt;</w:t>
      </w:r>
      <w:r>
        <w:rPr>
          <w:sz w:val="32"/>
          <w:szCs w:val="32"/>
        </w:rPr>
        <w:t>是什么让宿主选择了依靠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力量和未知生物的世界里，宿主们是最弱小的一群。他们没有能力保护自己，没有任何防御措施，只能任由那些强大的生物宰割。然而，有一种传言声称，在遥远的地方，有一位名叫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人，他拥有治愈一切伤痛、解除一切困境的力量。这份希望，让许多宿主不顾一切地寻找着那个能够改变命运的人。</w:t>
      </w:r>
      <w:r>
        <w:rPr>
          <w:sz w:val="32"/>
          <w:szCs w:val="32"/>
        </w:rPr>
        <w:t>&lt;/p&gt;&lt;p&gt;&lt;img src="/static-img/trmXx2a9mtkEbHO7wIpKufMiTHnXL3L5SFobWCS1M7D-ct8qILdX-zatE47hYluJ62OOmrRjs7VAOabzCwXALw.jpg"&gt;&lt;/p&gt;&lt;p&gt;</w:t>
      </w:r>
      <w:r>
        <w:rPr>
          <w:sz w:val="32"/>
          <w:szCs w:val="32"/>
        </w:rPr>
        <w:t>为什么有人愿意为</w:t>
      </w:r>
      <w:r>
        <w:rPr>
          <w:sz w:val="32"/>
          <w:szCs w:val="32"/>
        </w:rPr>
        <w:t>JY</w:t>
      </w:r>
      <w:r>
        <w:rPr>
          <w:sz w:val="32"/>
          <w:szCs w:val="32"/>
        </w:rPr>
        <w:t>牺牲自己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故事里的主人公听闻这份传言后，她决定踏上寻找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旅程。在漫长而艰辛的路途中，她遇到了各种各样的人和事物。一开始，她以为只要找到那个人就可以解决所有问题，但随着时间推移，她发现现实比她想象中的要复杂得多。她必须面对残酷的事实：有些人为了实现自己的梦想，不惜牺牲他人的幸福；有些人则因为追求权力而不择手段，这些都是她从未预料到的考验。</w:t>
      </w:r>
      <w:r>
        <w:rPr>
          <w:sz w:val="32"/>
          <w:szCs w:val="32"/>
        </w:rPr>
        <w:t>&lt;/p&gt;&lt;p&gt;&lt;img src="/static-img/a7j95s1F3Xrhi0TVbKHom_MiTHnXL3L5SFobWCS1M7D-ct8qILdX-zatE47hYluJ62OOmrRjs7VAOabzCwXALw.jpg"&gt;&lt;/p&gt;&lt;p&gt;</w:t>
      </w:r>
      <w:r>
        <w:rPr>
          <w:sz w:val="32"/>
          <w:szCs w:val="32"/>
        </w:rPr>
        <w:t>如何克服困难才能找到真正的心灵伴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受了重创，但主人公并没有放弃她的信念。她意识到，真正的心灵伴侣不是能够给予她力量，而是能够理解她的苦恼，与她同行的人。她学会了感恩那些帮助过她的陌生人，也学会了珍惜每一次相遇，每一次支持都是一种宝贵的情感纽带。在这种过程中，她逐渐发现，那些看似微不足道的小心情，是最坚不可摧的情感链条。</w:t>
      </w:r>
      <w:r>
        <w:rPr>
          <w:sz w:val="32"/>
          <w:szCs w:val="32"/>
        </w:rPr>
        <w:t>&lt;/p&gt;&lt;p&gt;&lt;img src="/static-img/J_84Fuq3RUuSTdNjSKEt6vMiTHnXL3L5SFobWCS1M7D-ct8qILdX-zatE47hYluJ62OOmrRjs7VAOabzCwXALw.jpg"&gt;&lt;/p&gt;&lt;p&gt;</w:t>
      </w:r>
      <w:r>
        <w:rPr>
          <w:sz w:val="32"/>
          <w:szCs w:val="32"/>
        </w:rPr>
        <w:t>何时会迎来转机点，让宿主们重新站立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主人公几乎快要绝望的时候，一次偶然的机会让她意外地遇见了那个传说的英雄——</w:t>
      </w:r>
      <w:r>
        <w:rPr>
          <w:sz w:val="32"/>
          <w:szCs w:val="32"/>
        </w:rPr>
        <w:t>JY</w:t>
      </w:r>
      <w:r>
        <w:rPr>
          <w:sz w:val="32"/>
          <w:szCs w:val="32"/>
        </w:rPr>
        <w:t>。他并非如同传说中的那样无所不能，却以一种特别独特且温柔的声音，将所有的问题溶解于他的拥抱之中。他用实际行动证明了，他并不仅仅是一个符号，更是一个真诚关爱他人的存在。当主人公站在他的面前时，那个深深内心渴望被理解，被爱护，被尊重的声音终于有了一丝回响。</w:t>
      </w:r>
      <w:r>
        <w:rPr>
          <w:sz w:val="32"/>
          <w:szCs w:val="32"/>
        </w:rPr>
        <w:t>&lt;/p&gt;&lt;p&gt;&lt;img src="/static-img/kqP0EAaAY043rCQxm8cFvvMiTHnXL3L5SFobWCS1M7D-ct8qILdX-zatE47hYluJ62OOmrRjs7VAOabzCwXALw.jpg"&gt;&lt;/p&gt;&lt;p&gt;</w:t>
      </w:r>
      <w:r>
        <w:rPr>
          <w:sz w:val="32"/>
          <w:szCs w:val="32"/>
        </w:rPr>
        <w:t>将什么样的经历告诉下一代，以便他们不要再走相同的地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接近尾声时，主人公变得更加成熟，对生活有了新的认识。她明白，无论是谁，都需要勇气去追求梦想，同时也需要智慧去识别真正值得信赖的人。而对于那些曾经迷失方向、甚至背叛过他人的朋友们来说，也应该有一种自我反思和改正过去错误的心态。这就是她想要告诉下一代的一切——无论是在哪一个时代，都应当珍视每一次真挚的情感交流，以及勇敢地向前迈出脚步，即使道路崎岖也不必退缩，因为总有一天，你会找到属于你的那片宁静之地。</w:t>
      </w:r>
      <w:r>
        <w:rPr>
          <w:sz w:val="32"/>
          <w:szCs w:val="32"/>
        </w:rPr>
        <w:t>&lt;/p&gt;&lt;p&gt;&lt;a href = "/doc/644995-</w:t>
      </w:r>
      <w:r>
        <w:rPr>
          <w:sz w:val="32"/>
          <w:szCs w:val="32"/>
        </w:rPr>
        <w:t>生存之谜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救赎</w:t>
      </w:r>
      <w:r>
        <w:rPr>
          <w:sz w:val="32"/>
          <w:szCs w:val="32"/>
        </w:rPr>
        <w:t>.doc" rel="alternate" download="644995-</w:t>
      </w:r>
      <w:r>
        <w:rPr>
          <w:sz w:val="32"/>
          <w:szCs w:val="32"/>
        </w:rPr>
        <w:t>生存之谜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