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笔下的奇幻世界全文免费阅读无需等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系中，有一个被遗忘的行星，名为艾尔德拉。这个行星上居住着各种各样的生物，从人类到龙、精灵和矮人，共同构成了这片土地上的繁复生态系统。在这里，一位名叫艾莉雅的年轻女巫，因一次意外而触发了一个古老传说中的咒语，这个咒语不仅唤醒了沉睡千年的魔法，还引领了她踏上了寻找真相、解开秘密的旅程。</w:t>
      </w:r>
      <w:r>
        <w:rPr>
          <w:sz w:val="32"/>
          <w:szCs w:val="32"/>
        </w:rPr>
        <w:t>&lt;/p&gt;&lt;p&gt;&lt;img src="/static-img/reXlprRZB_M5XhjmT_0NtPMiTHnXL3L5SFobWCS1M7D9yniHOruGAdZUWeMA7JcT.jpg"&gt;&lt;/p&gt;&lt;p&gt;</w:t>
      </w:r>
      <w:r>
        <w:rPr>
          <w:sz w:val="32"/>
          <w:szCs w:val="32"/>
        </w:rPr>
        <w:t>姜可的小说以此为起点，一场惊心动魄的冒险就此展开。全文免费阅读，无需等待，每一章节都如同打开了一扇窗，让读者深入探索这充满魔力与未知事物的地平线。每当夜幕降临时，月光洒在艾尔德拉大地上，那些隐藏在阴影中的秘密也随之浮现出来。而那些追求真理的人们，他们却不知道自己的行动已经牵连到了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还有其他几个关键角色，他们各自拥有不同的背景和目的，但他们之间却又有着不可思议的情感纠葛。比如那个孤独而坚定的守护者，他一直默默守护着他的族群，不论是面对外敌还是内忧，都从未放弃过他们的信仰。而那个温柔且善良的小女孩，她虽然天性纯净，却因为一次偶然的情况，被卷入了这个世界错综复杂的人际关系网中。</w:t>
      </w:r>
      <w:r>
        <w:rPr>
          <w:sz w:val="32"/>
          <w:szCs w:val="32"/>
        </w:rPr>
        <w:t>&lt;/p&gt;&lt;p&gt;&lt;img src="/static-img/szpYJEscqqa6B6oXikJNTvMiTHnXL3L5SFobWCS1M7D-ct8qILdX-zatE47hYluJ62OOmrRjs7VAOabzCwXALw.jpg"&gt;&lt;/p&gt;&lt;p&gt;</w:t>
      </w:r>
      <w:r>
        <w:rPr>
          <w:sz w:val="32"/>
          <w:szCs w:val="32"/>
        </w:rPr>
        <w:t>为了找到答案，所有这些人物必须一起努力克服困难和挑战。这包括与强大的敌人战斗，比如那些恶劣的情感，以及更隐晦但更加危险的心理障碍。在这个过程中，他们学会了互相支持，也逐渐揭露出了关于自己身份以及艾尔德拉真正历史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真理的道路上，最大的考验或许并不是外界威胁，而是来自于自己内心的声音。当你发现原来你所相信的一切都是错误的时候，你会选择什么？这是个巨大的转变，它要求每个人重新审视自己的价值观，并做出艰难抉择。</w:t>
      </w:r>
      <w:r>
        <w:rPr>
          <w:sz w:val="32"/>
          <w:szCs w:val="32"/>
        </w:rPr>
        <w:t>&lt;/p&gt;&lt;p&gt;&lt;img src="/static-img/HutwCkGTq1lPzA6i8QWqufMiTHnXL3L5SFobWCS1M7D-ct8qILdX-zatE47hYluJ62OOmrRjs7VAOabzCwXALw.jpg"&gt;&lt;/p&gt;&lt;p&gt;</w:t>
      </w:r>
      <w:r>
        <w:rPr>
          <w:sz w:val="32"/>
          <w:szCs w:val="32"/>
        </w:rPr>
        <w:t>最后，当一切尘埃落定时，我们将看到一个新的世界诞生，这个世界不再是一个简单的地方，而是一个充满希望和未来的大舞台。在这里，每个人都可以找到属于自己的位置，无论是作为英雄还是普通居民，只要有勇气去追求梦想，就没有什么是不可能发生的事情。这就是姜可小说给我们的启示——无论生活多么艰辛，只要我们保持乐观向上的态度，就能抵御任何风浪，最终迎来幸福安康的一天。</w:t>
      </w:r>
      <w:r>
        <w:rPr>
          <w:sz w:val="32"/>
          <w:szCs w:val="32"/>
        </w:rPr>
        <w:t>&lt;/p&gt;&lt;p&gt;&lt;a href = "/doc/644992-</w:t>
      </w:r>
      <w:r>
        <w:rPr>
          <w:sz w:val="32"/>
          <w:szCs w:val="32"/>
        </w:rPr>
        <w:t>姜可笔下的奇幻世界全文免费阅读无需等待</w:t>
      </w:r>
      <w:r>
        <w:rPr>
          <w:sz w:val="32"/>
          <w:szCs w:val="32"/>
        </w:rPr>
        <w:t>.doc" rel="alternate" download="644992-</w:t>
      </w:r>
      <w:r>
        <w:rPr>
          <w:sz w:val="32"/>
          <w:szCs w:val="32"/>
        </w:rPr>
        <w:t>姜可笔下的奇幻世界全文免费阅读无需等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