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神秘文明的死亡紫灵天使揭秘未知世界的全文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个关于死亡紫灵天使的神秘传说。这个故事讲述了一个勇敢的探险家，他穿越时空，发现了一本被遗忘已久的古籍——《死亡紫灵天使全文免费阅读》。这本书不仅记录了这一切，也揭示了死亡与生前的奥秘。</w:t>
      </w:r>
      <w:r>
        <w:rPr>
          <w:sz w:val="32"/>
          <w:szCs w:val="32"/>
        </w:rPr>
        <w:t>&lt;/p&gt;&lt;p&gt;&lt;img src="/static-img/gUlW_iDrFK77UhcZoNaOD9Cgwq71xmUvnw_UBYfOGoQI98Spj2GntwfeorZTOUoh.jpg"&gt;&lt;/p&gt;&lt;p&gt;</w:t>
      </w:r>
      <w:r>
        <w:rPr>
          <w:sz w:val="32"/>
          <w:szCs w:val="32"/>
        </w:rPr>
        <w:t>第一章：探寻神秘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废弃的图书馆里，一位名叫艾伦的年轻人偶然间发现了一本奇异的手稿。这是一本绚烂夺目、装饰华丽的手抄体，其封面刻着“死亡紫灵天使”三个字。艾伦心中充满好奇，他决定要了解更多关于这本手稿和它背后的故事。</w:t>
      </w:r>
      <w:r>
        <w:rPr>
          <w:sz w:val="32"/>
          <w:szCs w:val="32"/>
        </w:rPr>
        <w:t>&lt;/p&gt;&lt;p&gt;&lt;img src="/static-img/u3Azmu17AmIgAbF0Pn3D4NCgwq71xmUvnw_UBYfOGoR1mzznab72cuZLnyJSYDPUy3wDuzXflx-aIoH9oejp61V3O_joCiBdp2Sih5uDDBE.jpg"&gt;&lt;/p&gt;&lt;p&gt;</w:t>
      </w:r>
      <w:r>
        <w:rPr>
          <w:sz w:val="32"/>
          <w:szCs w:val="32"/>
        </w:rPr>
        <w:t>第二章：解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伦逐渐学会了阅读手稿中的文字。他发现在每一页上，都有着精致绝妙的手写字迹，每个字符都蕴含深邃的情感和丰富的情境描述。这些文字仿佛是对生活的一种颂歌，同时也是一种对死去之人的追忆。</w:t>
      </w:r>
      <w:r>
        <w:rPr>
          <w:sz w:val="32"/>
          <w:szCs w:val="32"/>
        </w:rPr>
        <w:t>&lt;/p&gt;&lt;p&gt;&lt;img src="/static-img/t5p3TzgWCBX4_7OOvNlaLdCgwq71xmUvnw_UBYfOGoR1mzznab72cuZLnyJSYDPUy3wDuzXflx-aIoH9oejp61V3O_joCiBdp2Sih5uDDBE.jpg"&gt;&lt;/p&gt;&lt;p&gt;</w:t>
      </w:r>
      <w:r>
        <w:rPr>
          <w:sz w:val="32"/>
          <w:szCs w:val="32"/>
        </w:rPr>
        <w:t>第三章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，这个小镇上的居民们终于开始理解到，他们所信仰的一切都来自于这份被遗忘的手稿。在那之后，人们开始尊重生命，对待死者更加慎重，而那些曾经被认为是不吉利或是恐怖的事物，如今则变得温暖而亲切。</w:t>
      </w:r>
      <w:r>
        <w:rPr>
          <w:sz w:val="32"/>
          <w:szCs w:val="32"/>
        </w:rPr>
        <w:t>&lt;/p&gt;&lt;p&gt;&lt;img src="/static-img/I-d6OX2TWyROoXw7MAm2_NCgwq71xmUvnw_UBYfOGoR1mzznab72cuZLnyJSYDPUy3wDuzXflx-aIoH9oejp61V3O_joCiBdp2Sih5uDDBE.jpg"&gt;&lt;/p&gt;&lt;p&gt;</w:t>
      </w:r>
      <w:r>
        <w:rPr>
          <w:sz w:val="32"/>
          <w:szCs w:val="32"/>
        </w:rPr>
        <w:t>第四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份手稿成为了该地区最珍贵的地标之一。而艾伦，则成了保管和传播这些知识的人。他通过创作诗歌、编织故事等方式，将《死亡紫灵天使》的精神延续至后代，让他们懂得如何以爱心看待身边的人，以及即便是在最悲伤的时候，也要保持乐观的心态。</w:t>
      </w:r>
      <w:r>
        <w:rPr>
          <w:sz w:val="32"/>
          <w:szCs w:val="32"/>
        </w:rPr>
        <w:t>&lt;/p&gt;&lt;p&gt;&lt;img src="/static-img/I7Tb8l0wu5jTwv2boC9-ptCgwq71xmUvnw_UBYfOGoR1mzznab72cuZLnyJSYDPUy3wDuzXflx-aIoH9oejp61V3O_joCiBdp2Sih5uDDBE.jpg"&gt;&lt;/p&gt;&lt;p&gt;</w:t>
      </w:r>
      <w:r>
        <w:rPr>
          <w:sz w:val="32"/>
          <w:szCs w:val="32"/>
        </w:rPr>
        <w:t>最后，在这个小镇上建立起了一座纪念碑，上面刻有“死亡紫灵天使”的铭文，它象征着一种超越生与死界限的人性力量。这座纪念碑吸引来无数游客，他们想要亲眼见识那个神话般的地方，并且希望能从那里得到一些启迪，或许能够找到属于自己的答案，就像艾伦当初一样，从未知中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亡紫灵天使全文免费阅读》不仅是一个简单的话题，更是一段历史、一段文化、一段情感的一部分。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，看向前方，不禁会问自己：“是否还有更多隐藏在尘埃之下等待我们的新篇章呢？”</w:t>
      </w:r>
      <w:r>
        <w:rPr>
          <w:sz w:val="32"/>
          <w:szCs w:val="32"/>
        </w:rPr>
        <w:t>&lt;/p&gt;&lt;p&gt;&lt;a href = "/doc/644645-</w:t>
      </w:r>
      <w:r>
        <w:rPr>
          <w:sz w:val="32"/>
          <w:szCs w:val="32"/>
        </w:rPr>
        <w:t>穿越神秘文明的死亡紫灵天使揭秘未知世界的全文奇幻之旅</w:t>
      </w:r>
      <w:r>
        <w:rPr>
          <w:sz w:val="32"/>
          <w:szCs w:val="32"/>
        </w:rPr>
        <w:t>.doc" rel="alternate" download="644645-</w:t>
      </w:r>
      <w:r>
        <w:rPr>
          <w:sz w:val="32"/>
          <w:szCs w:val="32"/>
        </w:rPr>
        <w:t>穿越神秘文明的死亡紫灵天使揭秘未知世界的全文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