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灿烂穿越宇宙的孤独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灿烂：穿越宇宙的孤独诗人</w:t>
      </w:r>
      <w:r>
        <w:rPr>
          <w:sz w:val="32"/>
          <w:szCs w:val="32"/>
        </w:rPr>
        <w:t>&lt;/p&gt;&lt;p&gt;&lt;img src="/static-img/uiXyLLtTEXHq0c0VqHNyj_MiTHnXL3L5SFobWCS1M7D9yniHOruGAdZUWeMA7JcT.jpg"&gt;&lt;/p&gt;&lt;p&gt;</w:t>
      </w:r>
      <w:r>
        <w:rPr>
          <w:sz w:val="32"/>
          <w:szCs w:val="32"/>
        </w:rPr>
        <w:t>在浩瀚无垠的宇宙中，存在着一本被遗忘的书籍，它不仅记录了遥远星系间流转的光与影，更是诗人的灵魂之旅。《星河灿烂小说》——这是一部跨越时空、穿梭于恒星之间的小说，它以其独特的情感和深邃的哲理，引领读者走进一个充满奇迹与梦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下，一段未知篇章</w:t>
      </w:r>
      <w:r>
        <w:rPr>
          <w:sz w:val="32"/>
          <w:szCs w:val="32"/>
        </w:rPr>
        <w:t>&lt;/p&gt;&lt;p&gt;&lt;img src="/static-img/PiwcSKWFFaWBlUKP-U8lDPMiTHnXL3L5SFobWCS1M7D-ct8qILdX-zatE47hYluJ62OOmrRjs7VAOabzCwXALw.png"&gt;&lt;/p&gt;&lt;p&gt;</w:t>
      </w:r>
      <w:r>
        <w:rPr>
          <w:sz w:val="32"/>
          <w:szCs w:val="32"/>
        </w:rPr>
        <w:t>《星河灿烂小说》的故事讲述了一位名叫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的人类科学家，她因一次意外事故，被卷入一道神秘能量场，最终来到了一个全新的宇宙。这片新天地由数十亿颗繁星组成，每一颗都有自己的故事和命运，而艾莉亚则成为了这些小小生命中的观察者兼记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边缘的一盏灯塔</w:t>
      </w:r>
      <w:r>
        <w:rPr>
          <w:sz w:val="32"/>
          <w:szCs w:val="32"/>
        </w:rPr>
        <w:t>&lt;/p&gt;&lt;p&gt;&lt;img src="/static-img/o-hTX0M3O0t7k51r5zrHiPMiTHnXL3L5SFobWCS1M7D-ct8qILdX-zatE47hYluJ62OOmrRjs7VAOabzCwXALw.png"&gt;&lt;/p&gt;&lt;p&gt;</w:t>
      </w:r>
      <w:r>
        <w:rPr>
          <w:sz w:val="32"/>
          <w:szCs w:val="32"/>
        </w:rPr>
        <w:t>在这个陌生的世界里，艾莉亚遇见了一群拥有特殊能力的人们，他们各自掌握着不同的力量，但共同追求的是一种更高层次的心灵连接。在他们眼中，艾莉亚带来了“希望”的火种，因为她能够用文字将那些无法言说的感受和知识传达给其他人。她的出现，让这一切看似孤寂而又渺小的人们开始意识到自己并不孤单，也不再是宇宙中的微不足道的一粒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漫游：寻找属于自己的位置</w:t>
      </w:r>
      <w:r>
        <w:rPr>
          <w:sz w:val="32"/>
          <w:szCs w:val="32"/>
        </w:rPr>
        <w:t>&lt;/p&gt;&lt;p&gt;&lt;img src="/static-img/1paosgZgFQDpHk8gamqBW_MiTHnXL3L5SFobWCS1M7D-ct8qILdX-zatE47hYluJ62OOmrRjs7VAOabzCwXALw.png"&gt;&lt;/p&gt;&lt;p&gt;</w:t>
      </w:r>
      <w:r>
        <w:rPr>
          <w:sz w:val="32"/>
          <w:szCs w:val="32"/>
        </w:rPr>
        <w:t>随着时间推移，艾莉亚对这个宇宙产生了浓厚兴趣。她开始用她的笔触去描绘每一个角落，每个角色的背后藏匿着什么样的故事。她的笔下生动活泼，以至于即便是在最遥远的地方，都有人愿意停下来聆听那来自遥远地球的声音。而这种对于美好事物的热爱，也让她逐渐学会了如何面对生活中的困难与挑战，从容地站在风暴中心，不为任何东西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旅：探索人类心灵深处</w:t>
      </w:r>
      <w:r>
        <w:rPr>
          <w:sz w:val="32"/>
          <w:szCs w:val="32"/>
        </w:rPr>
        <w:t>&lt;/p&gt;&lt;p&gt;&lt;img src="/static-img/IkGs7aef5NEINw8XHClUKPMiTHnXL3L5SFobWCS1M7D-ct8qILdX-zatE47hYluJ62OOmrRjs7VAOabzCwXALw.jpg"&gt;&lt;/p&gt;&lt;p&gt;</w:t>
      </w:r>
      <w:r>
        <w:rPr>
          <w:sz w:val="32"/>
          <w:szCs w:val="32"/>
        </w:rPr>
        <w:t>《星河灿烂小说》不仅是一部关于探索未知世界的小说，更是一个关于内心探索的小径。当艾莉亚从一个地方飞向另一个地方时，她发现自己并非只是在旅行，而是在进行一种精神上的升华。在这样的过程中，她理解到了真正意义上的自由，并且明白了只有当一个人能够接纳自己的弱点、恐惧以及希望时，他才能真正地成为他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：留下足迹，为未来指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当一切似乎已经告一段落的时候，艾莉亚突然意识到自己必须回到原来的世界去继续前行。因为，在那个初恋般温暖的地球上，有许多需要帮助的人，有许多故事尚未完结。而她作为这段旅程中的见证者，将所有经历都编织进了一部传奇般的小说——《星河灿烂》，这将是未来所有寻求冒险者的指南，是那些渴望超脱现实、追求永恒真理者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，无尽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旅程，即使遭遇过无数挑战和磨难，但每一次跌倒都是向成功迈出的坚定步伐。而最终，《星河灿烂小说》成为了连接不同时代、不同文明的一个桥梁，这座桥梁承载着无限可能性，无论是空间还是时间，只要有一份勇气、一份信念，就能跨越一切障碍，最终抵达那片璀璨夺目的“天际”。</w:t>
      </w:r>
      <w:r>
        <w:rPr>
          <w:sz w:val="32"/>
          <w:szCs w:val="32"/>
        </w:rPr>
        <w:t>&lt;/p&gt;&lt;p&gt;&lt;a href = "/doc/644581-</w:t>
      </w:r>
      <w:r>
        <w:rPr>
          <w:sz w:val="32"/>
          <w:szCs w:val="32"/>
        </w:rPr>
        <w:t>星河灿烂穿越宇宙的孤独诗人</w:t>
      </w:r>
      <w:r>
        <w:rPr>
          <w:sz w:val="32"/>
          <w:szCs w:val="32"/>
        </w:rPr>
        <w:t>.doc" rel="alternate" download="644581-</w:t>
      </w:r>
      <w:r>
        <w:rPr>
          <w:sz w:val="32"/>
          <w:szCs w:val="32"/>
        </w:rPr>
        <w:t>星河灿烂穿越宇宙的孤独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