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他顶撞的速度越来越快背后隐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utZJ4OvcSZZeZA4TFoBgF3DsyZ8B35IrCQtoEeSQI5uAlSDqqAhWQg24qBHAXhpS.jpg"&gt;&lt;/p&gt;&lt;p&gt;</w:t>
      </w:r>
      <w:r>
        <w:rPr>
          <w:sz w:val="32"/>
          <w:szCs w:val="32"/>
        </w:rPr>
        <w:t>在人生的旅途中，有些人似乎总是那么不经意间，就像一道闪电般划破了平静的天空，引起人们的关注。他们可能不是那些耀眼夺目的明星，但却能以一种独特的方式吸引众人的目光。这篇文章将探讨这样一个问题：他顶撞的速度越来越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&lt;img src="/static-img/O_o6Menm2lO3dxp7F6RwUXDsyZ8B35IrCQtoEeSQI5sVVgX_JpFR4OcczHtOdqOXWqgTAFGiAj80Ys_yj0j8HBDKEwlSe21LGyENvtz03uQ.jpg"&gt;&lt;/p&gt;&lt;p&gt;</w:t>
      </w:r>
      <w:r>
        <w:rPr>
          <w:sz w:val="32"/>
          <w:szCs w:val="32"/>
        </w:rPr>
        <w:t>对于一些人来说，他们之所以能够迅速提升自己，是因为他们内心深处燃烧着无尽的激情和对挑战的渴望。这种精神上的冲动驱使他们不断超越自我，追求更高的地位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I5PQcGAM6AHD8eYKz1SUg3DsyZ8B35IrCQtoEeSQI5sVVgX_JpFR4OcczHtOdqOXWqgTAFGiAj80Ys_yj0j8HBDKEwlSe21LGyENvtz03uQ.jpg"&gt;&lt;/p&gt;&lt;p&gt;</w:t>
      </w:r>
      <w:r>
        <w:rPr>
          <w:sz w:val="32"/>
          <w:szCs w:val="32"/>
        </w:rPr>
        <w:t>有些人则是在逆境中磨练出自己的坚韧与智慧。在遭遇挫折时，他们并没有选择放弃，而是用这些经历作为锻炼自己的机会，从而让自己的顶撞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jaDrlMIzhCL-SrOZ5sS9EXDsyZ8B35IrCQtoEeSQI5sVVgX_JpFR4OcczHtOdqOXWqgTAFGiAj80Ys_yj0j8HBDKEwlSe21LGyENvtz03uQ.jpg"&gt;&lt;/p&gt;&lt;p&gt;</w:t>
      </w:r>
      <w:r>
        <w:rPr>
          <w:sz w:val="32"/>
          <w:szCs w:val="32"/>
        </w:rPr>
        <w:t>学习是一条通往成功之路的一把钥匙，而实践则是转化知识为行动力的火花。在不断地学习和实践中，他逐渐掌握了更多技能，这些技能使他的顶撞变得更加有效率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&lt;img src="/static-img/HHytdO85ifL4WtT8DdWfXHDsyZ8B35IrCQtoEeSQI5sVVgX_JpFR4OcczHtOdqOXWqgTAFGiAj80Ys_yj0j8HBDKEwlSe21LGyENvtz03uQ.jpg"&gt;&lt;/p&gt;&lt;p&gt;</w:t>
      </w:r>
      <w:r>
        <w:rPr>
          <w:sz w:val="32"/>
          <w:szCs w:val="32"/>
        </w:rPr>
        <w:t>当一个人能够带领团队、影响他人，并且在这个过程中展现出卓绝的人格魅力，那么他的顶撞速度就会自然而然地加快。他不仅仅是在个人层面上取得进步，还在社会层面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同样重要，它决定着一个人如何应对压力，以及何时、何地、何种方式发挥最强大的力量。当一个人的心理准备充分时，他就能够更好地控制自己的情绪，不断提高抗压能力，从而实现快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模式可以帮助个体从不同的角度看待问题，找到解决方案。这种独到的视角有助于推动个人或集体向前迈进，使得原本被认为是不可能的事情变成了现实，这也是“他顶撞”的一种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顶撞的速度越来越快是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实际上是一个多面的问题，它包含了许多元素，如激情、逆境、学习、领导力、心理准备以及创新思维等。在解答这个问题的时候，我们必须考虑到每个人的情况都是独一无二，每个人的道路都有其特别之处。因此，对于那些想要了解这一秘密的人们来说，最好的方法就是去观察别人，同时也要反观自己，看看我们自身是否具备这些因素，然后利用它们为自己开辟出一条通往成功之路的大门。</w:t>
      </w:r>
      <w:r>
        <w:rPr>
          <w:sz w:val="32"/>
          <w:szCs w:val="32"/>
        </w:rPr>
        <w:t>&lt;/p&gt;&lt;p&gt;&lt;a href = "/doc/644134-</w:t>
      </w:r>
      <w:r>
        <w:rPr>
          <w:sz w:val="32"/>
          <w:szCs w:val="32"/>
        </w:rPr>
        <w:t>逆袭之谜他顶撞的速度越来越快背后隐藏着怎样的秘密</w:t>
      </w:r>
      <w:r>
        <w:rPr>
          <w:sz w:val="32"/>
          <w:szCs w:val="32"/>
        </w:rPr>
        <w:t>.doc" rel="alternate" download="644134-</w:t>
      </w:r>
      <w:r>
        <w:rPr>
          <w:sz w:val="32"/>
          <w:szCs w:val="32"/>
        </w:rPr>
        <w:t>逆袭之谜他顶撞的速度越来越快背后隐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