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顶了小心孩子揭秘现代育儿的误区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家庭教育的理念与传统有着本质的区别。随着社会的进步和生活水平的提高，父母对于孩子教育的问题也越来越重视。然而，在这个过程中，一些不恰当的做法往往被无意识地采纳，这些做法可能会对孩子的心理健康造成负面影响。</w:t>
      </w:r>
      <w:r>
        <w:rPr>
          <w:sz w:val="32"/>
          <w:szCs w:val="32"/>
        </w:rPr>
        <w:t>&lt;/p&gt;&lt;p&gt;&lt;img src="/static-img/MVlRP74Wdn77WSH4Din6LdVKYYo3jfKcxyFsP9yXswCmVyEyfgxQM8wX5GiQr43C.jpeg"&gt;&lt;/p&gt;&lt;p&gt;</w:t>
      </w:r>
      <w:r>
        <w:rPr>
          <w:sz w:val="32"/>
          <w:szCs w:val="32"/>
        </w:rPr>
        <w:t>一、育儿误区：权威主义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家庭里，父母为了让孩子学习更好或者遵守规则，常常采用一种权威主义的态度。这意味着他们通过命令、责骂等方式强制孩子服从自己的意志。在这样的环境下，孩子很容易形成“怕顶”的心理，即即使是正确的事情，也害怕表达出不同意见，以免遭到父亲或母亲的责打。</w:t>
      </w:r>
      <w:r>
        <w:rPr>
          <w:sz w:val="32"/>
          <w:szCs w:val="32"/>
        </w:rPr>
        <w:t>&lt;/p&gt;&lt;p&gt;&lt;img src="/static-img/wSf5el-QpWrmHkGa_X2kOtVKYYo3jfKcxyFsP9yXswA4-TE6IgC6XgOT11DQzAgLNoOmTjEjSmlI8YhibWXQEg.jpg"&gt;&lt;/p&gt;&lt;p&gt;</w:t>
      </w:r>
      <w:r>
        <w:rPr>
          <w:sz w:val="32"/>
          <w:szCs w:val="32"/>
        </w:rPr>
        <w:t>总结：权威主义教育导致了“别顶了 小心孩子”的现象，这种做法不仅损害了孩子个性的成长，还可能引起内心深处的情感问题，如恐惧、自卑甚至是抑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危机预防：建立信任关系</w:t>
      </w:r>
      <w:r>
        <w:rPr>
          <w:sz w:val="32"/>
          <w:szCs w:val="32"/>
        </w:rPr>
        <w:t>&lt;/p&gt;&lt;p&gt;&lt;img src="/static-img/BNZooSrox4PSuusgqExPc9VKYYo3jfKcxyFsP9yXswA4-TE6IgC6XgOT11DQzAgLNoOmTjEjSmlI8YhibWXQEg.jpeg"&gt;&lt;/p&gt;&lt;p&gt;</w:t>
      </w:r>
      <w:r>
        <w:rPr>
          <w:sz w:val="32"/>
          <w:szCs w:val="32"/>
        </w:rPr>
        <w:t>要避免这种情况，我们需要改变观念，从培养信任开始。父母应该给予孩子足够多的话语空间，让他们能够自由表达自己的想法和感受。当他们提出不同的看法时，不应该立即否定，而是应该耐心倾听，并尽量理解其角度。这将帮助建立起一个安全和支持性的沟通环境，使得子女敢于表达自己，即使遇到分歧也不至于感到束手束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建立信任关系，可以有效预防“别顶了 小心孩子”带来的后果，为子女提供一个安全而自由发展的心灵空间。</w:t>
      </w:r>
      <w:r>
        <w:rPr>
          <w:sz w:val="32"/>
          <w:szCs w:val="32"/>
        </w:rPr>
        <w:t>&lt;/p&gt;&lt;p&gt;&lt;img src="/static-img/BLJ82c01jmPlsUowNU8769VKYYo3jfKcxyFsP9yXswA4-TE6IgC6XgOT11DQzAgLNoOmTjEjSmlI8YhibWXQEg.jpeg"&gt;&lt;/p&gt;&lt;p&gt;</w:t>
      </w:r>
      <w:r>
        <w:rPr>
          <w:sz w:val="32"/>
          <w:szCs w:val="32"/>
        </w:rPr>
        <w:t>三、亲子互动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与子女进行积极的情感互动也是非常重要的一环。通过共同完成任务或者参与活动，可以增进彼此间的情感联系，使得家中的气氛更加温馨友好。在这样的氛围下，当小孩想要表达某个看法时，他们不会因为担心对方反应而犹豫，因为已经习惯了家人之间开放透明的情绪交流。</w:t>
      </w:r>
      <w:r>
        <w:rPr>
          <w:sz w:val="32"/>
          <w:szCs w:val="32"/>
        </w:rPr>
        <w:t>&lt;/p&gt;&lt;p&gt;&lt;img src="/static-img/Y_UXTtoOO2wRjSd5ys-SYdVKYYo3jfKcxyFsP9yXswA4-TE6IgC6XgOT11DQzAgLNoOmTjEjSmlI8YhibWXQEg.jpeg"&gt;&lt;/p&gt;&lt;p&gt;</w:t>
      </w:r>
      <w:r>
        <w:rPr>
          <w:sz w:val="32"/>
          <w:szCs w:val="32"/>
        </w:rPr>
        <w:t>总结：亲子间的情感共鸣可以减少由于恐惧而产生的心理压力，让每个人都能开口说出心里话，无论是正面的还是负面的评价，都能得到理解并解决问题，而不是简单地被忽略或反弹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：协商式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应当朝着一个更为包容和平衡的地方努力，那就是协商式决策。一旦我们学会尊重并且鼓励他人的意见，就可以逐渐摆脱过去那种单方面决定一切的情况。在这个过程中，每个人都有发言权，每个想法都值得被听见。如果发生分歧，可以通过讨论解决，而不是简单地以命令为主导，这样既保护到了每个人的自我价值，又保障了团体整体利益的一致性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实现协商式决策，不仅能够消除因畏惧指责所产生的心理障碍，更能促进家庭成员之间相互尊重与合作，从而构建一个更加健康繁荣的人际关系网络，为未来的生活道路打下坚实基础。</w:t>
      </w:r>
      <w:r>
        <w:rPr>
          <w:sz w:val="32"/>
          <w:szCs w:val="32"/>
        </w:rPr>
        <w:t>&lt;/p&gt;&lt;p&gt;&lt;a href = "/doc/644024-</w:t>
      </w:r>
      <w:r>
        <w:rPr>
          <w:sz w:val="32"/>
          <w:szCs w:val="32"/>
        </w:rPr>
        <w:t>别顶了小心孩子揭秘现代育儿的误区与挑战</w:t>
      </w:r>
      <w:r>
        <w:rPr>
          <w:sz w:val="32"/>
          <w:szCs w:val="32"/>
        </w:rPr>
        <w:t>.doc" rel="alternate" download="644024-</w:t>
      </w:r>
      <w:r>
        <w:rPr>
          <w:sz w:val="32"/>
          <w:szCs w:val="32"/>
        </w:rPr>
        <w:t>别顶了小心孩子揭秘现代育儿的误区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