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一卡二卡三卡视频奇幻世界精彩旅行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一卡二卡三卡视频奇幻世界：精彩旅行体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一卡二卡三卡视频中的文化艺术奇观</w:t>
      </w:r>
      <w:r>
        <w:rPr>
          <w:sz w:val="32"/>
          <w:szCs w:val="32"/>
        </w:rPr>
        <w:t>&lt;/p&gt;&lt;p&gt;&lt;img src="/static-img/QbkucR9_pggKAZZiy9VlSw.jpg"&gt;&lt;/p&gt;&lt;p&gt;</w:t>
      </w:r>
      <w:r>
        <w:rPr>
          <w:sz w:val="32"/>
          <w:szCs w:val="32"/>
        </w:rPr>
        <w:t>在这些视频中，观众可以欣赏到欧洲各国的独特文化艺术。比如，法国巴黎的卢浮宫博物馆、意大利佛罗伦萨的乌菲齐美术馆等，这些都是世界级的艺术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二卡三卡视频中的历史遗迹探秘</w:t>
      </w:r>
      <w:r>
        <w:rPr>
          <w:sz w:val="32"/>
          <w:szCs w:val="32"/>
        </w:rPr>
        <w:t>&lt;/p&gt;&lt;p&gt;&lt;img src="/static-img/Q1iZFXt2CfcFNZ3VWyk18w.jpg"&gt;&lt;/p&gt;&lt;p&gt;</w:t>
      </w:r>
      <w:r>
        <w:rPr>
          <w:sz w:val="32"/>
          <w:szCs w:val="32"/>
        </w:rPr>
        <w:t>每个国家都有自己的历史遗迹，如英国石灰岩山城考文垂、西班牙塞戈维亚皇家修道院等，这些历史遗迹不仅是建筑学上的瑰宝，也是理解当地历史和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卡视频中的自然风光秀色可餐</w:t>
      </w:r>
      <w:r>
        <w:rPr>
          <w:sz w:val="32"/>
          <w:szCs w:val="32"/>
        </w:rPr>
        <w:t>&lt;/p&gt;&lt;p&gt;&lt;img src="/static-img/gauJ3q6Onl2-vY47uHKyxA.jpg"&gt;&lt;/p&gt;&lt;p&gt;</w:t>
      </w:r>
      <w:r>
        <w:rPr>
          <w:sz w:val="32"/>
          <w:szCs w:val="32"/>
        </w:rPr>
        <w:t>从瑞士阿尔卑斯山脉到爱尔兰绿茵草原，从冰岛火山湖泊到希腊神话般的小岛，每个角落都展现出不同的自然风光，让人忍不住想要亲身体验那里的壮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一、二、三 卡视频中的城市生活趣味盎然</w:t>
      </w:r>
      <w:r>
        <w:rPr>
          <w:sz w:val="32"/>
          <w:szCs w:val="32"/>
        </w:rPr>
        <w:t>&lt;/p&gt;&lt;p&gt;&lt;img src="/static-img/XkbvdAUkiu-UVhlgt0EzfA.png"&gt;&lt;/p&gt;&lt;p&gt;</w:t>
      </w:r>
      <w:r>
        <w:rPr>
          <w:sz w:val="32"/>
          <w:szCs w:val="32"/>
        </w:rPr>
        <w:t>这些视频展示了欧洲城市的现代化与传统融合，如柏林夜生活、罗马街头小吃、阿姆斯特丹画廊区等，让人感受到了城市生活的活力与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 卡视频中的节日庆典热情洋溢</w:t>
      </w:r>
      <w:r>
        <w:rPr>
          <w:sz w:val="32"/>
          <w:szCs w:val="32"/>
        </w:rPr>
        <w:t>&lt;/p&gt;&lt;p&gt;&lt;img src="/static-img/2BnV_j2a2m-z8TwBkhGsZA.jpg"&gt;&lt;/p&gt;&lt;p&gt;</w:t>
      </w:r>
      <w:r>
        <w:rPr>
          <w:sz w:val="32"/>
          <w:szCs w:val="32"/>
        </w:rPr>
        <w:t>从圣诞节到复活节，从音乐会到体育赛事，欧洲各国的人们以各种方式庆祝他们自己的节日。这样的场面让人感受到一种共同的情感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分析一、二、三 卡视频背后的旅游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一、二、三 卡系列影片，我们可以看出它们如何巧妙地吸引游客前来参观。这包括了专业制作、高质量内容以及对目标市场细分的手法。</w:t>
      </w:r>
      <w:r>
        <w:rPr>
          <w:sz w:val="32"/>
          <w:szCs w:val="32"/>
        </w:rPr>
        <w:t>&lt;/p&gt;&lt;p&gt;&lt;a href = "/doc/643869-</w:t>
      </w:r>
      <w:r>
        <w:rPr>
          <w:sz w:val="32"/>
          <w:szCs w:val="32"/>
        </w:rPr>
        <w:t>探索欧洲一卡二卡三卡视频奇幻世界精彩旅行体验总结</w:t>
      </w:r>
      <w:r>
        <w:rPr>
          <w:sz w:val="32"/>
          <w:szCs w:val="32"/>
        </w:rPr>
        <w:t>.doc" rel="alternate" download="643869-</w:t>
      </w:r>
      <w:r>
        <w:rPr>
          <w:sz w:val="32"/>
          <w:szCs w:val="32"/>
        </w:rPr>
        <w:t>探索欧洲一卡二卡三卡视频奇幻世界精彩旅行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