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爱好者福利成全之选高清视频免费观看尽在此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动漫文化的兴起为全球观众带来了无限的视觉盛宴。随着技术的不断进步，成全动漫高清视频免费观看已经成为了一种新的娱乐方式，让粉丝们能够轻松享受到精彩纷呈的动画世界。</w:t>
      </w:r>
      <w:r>
        <w:rPr>
          <w:sz w:val="32"/>
          <w:szCs w:val="32"/>
        </w:rPr>
        <w:t>&lt;/p&gt;&lt;p&gt;&lt;img src="/static-img/t9KVW8jQygkWnTDa_NFHwOYgxHJFcGV6i2-m2Ha5mH7hkkSy_19t6C4Qq0upF_uZ.png"&gt;&lt;/p&gt;&lt;p&gt;</w:t>
      </w:r>
      <w:r>
        <w:rPr>
          <w:sz w:val="32"/>
          <w:szCs w:val="32"/>
        </w:rPr>
        <w:t>动漫文化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作为一种独特的艺术形式，不仅在亚洲地区深受欢迎，而且已然跨越国界，在全球范围内形成了庞大的粉丝群体。从经典如《龙珠》、《神奇女侠》到现代热门如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、《我的英雄学院》，每一部作品都有其独特的情感表达和故事叙述，为观众提供了丰富多样的欣赏选择。</w:t>
      </w:r>
      <w:r>
        <w:rPr>
          <w:sz w:val="32"/>
          <w:szCs w:val="32"/>
        </w:rPr>
        <w:t>&lt;/p&gt;&lt;p&gt;&lt;img src="/static-img/hpNSIVgSrSAnz1pK_qiWduYgxHJFcGV6i2-m2Ha5mH4iZIryPqKthoUt8l-iDszGOIbjuIR_pxSQOyEvu6TqQg.jpg"&gt;&lt;/p&gt;&lt;p&gt;</w:t>
      </w:r>
      <w:r>
        <w:rPr>
          <w:sz w:val="32"/>
          <w:szCs w:val="32"/>
        </w:rPr>
        <w:t>成全之选——高质量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全动漫不仅是一个平台，更是一站式服务商，它汇集了来自世界各地高质量的动漫资源，为爱好者提供了一处宝库。这里不仅有最新最热门的番剧，还有经典老作，以及一些少见但又值得一看的小品和短片，无论是新手还是资深观众，都能找到自己喜欢的一切。</w:t>
      </w:r>
      <w:r>
        <w:rPr>
          <w:sz w:val="32"/>
          <w:szCs w:val="32"/>
        </w:rPr>
        <w:t>&lt;/p&gt;&lt;p&gt;&lt;img src="/static-img/EBn0UgDjZjMH3z5EeFCUt-YgxHJFcGV6i2-m2Ha5mH4iZIryPqKthoUt8l-iDszGOIbjuIR_pxSQOyEvu6TqQg.jpg"&gt;&lt;/p&gt;&lt;p&gt;</w:t>
      </w:r>
      <w:r>
        <w:rPr>
          <w:sz w:val="32"/>
          <w:szCs w:val="32"/>
        </w:rPr>
        <w:t>高清视频带来沉浸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高清视频技术日益完善，使得成全动漫能提供极致视听体验。在这里，你可以尽情欣赏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更高分辨率下的色彩鲜明、细节丰富、高光质感流畅无缝连贯，这些都是让人沉醉于另一个世界的大师级制作。</w:t>
      </w:r>
      <w:r>
        <w:rPr>
          <w:sz w:val="32"/>
          <w:szCs w:val="32"/>
        </w:rPr>
        <w:t>&lt;/p&gt;&lt;p&gt;&lt;img src="/static-img/4zAGR6fUJX2Z8dNuCON4J-YgxHJFcGV6i2-m2Ha5mH4iZIryPqKthoUt8l-iDszGOIbjuIR_pxSQOyEvu6TqQg.jpg"&gt;&lt;/p&gt;&lt;p&gt;</w:t>
      </w:r>
      <w:r>
        <w:rPr>
          <w:sz w:val="32"/>
          <w:szCs w:val="32"/>
        </w:rPr>
        <w:t>免费观看，广泛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全之选特别注重对用户需求响应，将免费观看作为核心功能之一。这意味着，无论你是在寻找最新番剧更新还是想回味儿时经典，每一次点击都会带给你惊喜与满足。而且，由于其广泛覆盖不同国家和地区的地理限制，这使得无论你身在何处，都能轻松获取想要看的大量内容。</w:t>
      </w:r>
      <w:r>
        <w:rPr>
          <w:sz w:val="32"/>
          <w:szCs w:val="32"/>
        </w:rPr>
        <w:t>&lt;/p&gt;&lt;p&gt;&lt;img src="/static-img/Yfw9jTQLlzbBqjUYdvSCcOYgxHJFcGV6i2-m2Ha5mH4iZIryPqKthoUt8l-iDszGOIbjuIR_pxSQOyEvu6TqQg.jpg"&gt;&lt;/p&gt;&lt;p&gt;</w:t>
      </w:r>
      <w:r>
        <w:rPr>
          <w:sz w:val="32"/>
          <w:szCs w:val="32"/>
        </w:rPr>
        <w:t>安全稳定，一键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最佳，成全动弹采取严格安全措施，并且系统稳定可靠。一旦进入网站，即便是网络状况波折，也不会影响你的观看乐趣，一键即可解决各种问题，让你专心享受电影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，增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观看外，成全还建立了活跃社区，让粉丝们能够自由交流分享自己的见解和收藏物。这不仅增强了用户之间的情感联系，也为他们提供了解决疑惑、探讨未来趋势等机会，比如讨论某个角色的设定，或是预测未来的故事走向等，这些互動活动都让整个社区充满活力气息，如同一个大大的大家庭一样温馨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快节奏生活中，我们需要更多休闲时间去放松心情，而成全正好为我们提供这样的机会。通过它，我们可以逃离现实回到那个充满幻想与冒险的地方，无需担忧成本，只需一次点击，便可开启我们的私人小宇宙。所以，如果您也渴望加入这场关于梦想与希望的小径上，请立即访问“成全”，那里等待您的，是一片生机勃勃、色彩斑斓的心跳星辰！</w:t>
      </w:r>
      <w:r>
        <w:rPr>
          <w:sz w:val="32"/>
          <w:szCs w:val="32"/>
        </w:rPr>
        <w:t>&lt;/p&gt;&lt;p&gt;&lt;a href = "/doc/643836-</w:t>
      </w:r>
      <w:r>
        <w:rPr>
          <w:sz w:val="32"/>
          <w:szCs w:val="32"/>
        </w:rPr>
        <w:t>动漫爱好者福利成全之选高清视频免费观看尽在此处</w:t>
      </w:r>
      <w:r>
        <w:rPr>
          <w:sz w:val="32"/>
          <w:szCs w:val="32"/>
        </w:rPr>
        <w:t>.doc" rel="alternate" download="643836-</w:t>
      </w:r>
      <w:r>
        <w:rPr>
          <w:sz w:val="32"/>
          <w:szCs w:val="32"/>
        </w:rPr>
        <w:t>动漫爱好者福利成全之选高清视频免费观看尽在此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