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士与蛇的奇遇双生笔下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传说，讲述了一个勇敢的骑士和一条神奇的蛇。这个故事被称为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，它不仅是一段历史，更是一次精神之旅。</w:t>
      </w:r>
      <w:r>
        <w:rPr>
          <w:sz w:val="32"/>
          <w:szCs w:val="32"/>
        </w:rPr>
        <w:t>&lt;/p&gt;&lt;p&gt;&lt;img src="/static-img/8qoBQ-I3zIHL3I7qYWc9gtVKYYo3jfKcxyFsP9yXswCmVyEyfgxQM8wX5GiQr43C.jpg"&gt;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人们对未知充满了恐惧，但也渴望探索。在一次偶然的机会中，一位名叫艾德蒙的年轻骑士听闻了一则关于神秘森林里的传说。他决定踏上这场冒险，希望能找到解答自己内心深处的问题。</w:t>
      </w:r>
      <w:r>
        <w:rPr>
          <w:sz w:val="32"/>
          <w:szCs w:val="32"/>
        </w:rPr>
        <w:t>&lt;/p&gt;&lt;p&gt;&lt;img src="/static-img/w8C8iRNVMpKRDt2tWjdpsdVKYYo3jfKcxyFsP9yXswA4-TE6IgC6XgOT11DQzAgLNoOmTjEjSmlI8YhibWXQEg.jpg"&gt;&lt;/p&gt;&lt;p&gt;</w:t>
      </w:r>
      <w:r>
        <w:rPr>
          <w:sz w:val="32"/>
          <w:szCs w:val="32"/>
        </w:rPr>
        <w:t>遇见那只神奇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德蒙来到森林时，他遇到了他人生中最重要的一幕——一条巨大的、银白色的蛇。这不是普通的动物，它拥有着超乎常人的智慧和力量。当那只巨蟒将艾德蒙吞入腹中后，他发现自己进入了一种全新的世界，那里充满了光明与危险。</w:t>
      </w:r>
      <w:r>
        <w:rPr>
          <w:sz w:val="32"/>
          <w:szCs w:val="32"/>
        </w:rPr>
        <w:t>&lt;/p&gt;&lt;p&gt;&lt;img src="/static-img/_bwoi1-VZDQztJEr-RVP7dVKYYo3jfKcxyFsP9yXswA4-TE6IgC6XgOT11DQzAgLNoOmTjEjSmlI8YhibWXQEg.jpg"&gt;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艾德蒙体验到了前所未有的挑战。每一步都需要他运用智慧和勇气去克服。然而，这一切似乎并非无缘无故。一切都是为了让他能够真正地了解这一切背后的意义，而这意味着必须面对自己的恐惧和弱点。</w:t>
      </w:r>
      <w:r>
        <w:rPr>
          <w:sz w:val="32"/>
          <w:szCs w:val="32"/>
        </w:rPr>
        <w:t>&lt;/p&gt;&lt;p&gt;&lt;img src="/static-img/XRdFmu6IUHiAEJXu9TnSu9VKYYo3jfKcxyFsP9yXswA4-TE6IgC6XgOT11DQzAgLNoOmTjEjSmlI8YhibWXQEg.jpg"&gt;&lt;/p&gt;&lt;p&gt;</w:t>
      </w:r>
      <w:r>
        <w:rPr>
          <w:sz w:val="32"/>
          <w:szCs w:val="32"/>
        </w:rPr>
        <w:t>骑乘过山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历练之后，当艾德蒙再次出现在世间时，他已经变成了另一个人。他变得更加坚强，也更懂得如何去爱与被爱。在他的旅途中，最终有一天，他成功地“骑”上了那条神奇的大蟒，就像一位经验丰富的大师一样驾驭着生命中的每一个挑战。</w:t>
      </w:r>
      <w:r>
        <w:rPr>
          <w:sz w:val="32"/>
          <w:szCs w:val="32"/>
        </w:rPr>
        <w:t>&lt;/p&gt;&lt;p&gt;&lt;img src="/static-img/XpeePaUzJofJ09_dPE-EKNVKYYo3jfKcxyFsP9yXswA4-TE6IgC6XgOT11DQzAgLNoOmTjEjSmlI8YhibWXQEg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是所有的事情都如同梦境般简单结束。回到现实生活中的 艾德蒙开始意识到，每个人的内心深处都藏有这样的力量，只等待着被唤醒。他知道，无论未来会发生什么，他都会带着这份经历走向前方，因为他明白，只要心存勇气，便能跨越任何障碍，即使是“骑蛇难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的故事逐渐成为了一部传奇。而对于那些寻求真理、勇敢追求梦想的人们来说，这个故事成为了他们永恒的话题讨论之资。这是一个关于自我探索、成长与转化的小小篇章，它提醒我们，无论何时何地，都应该保持好奇心，并且勇于面对生活中的困惑与挑战，因为正是在这些时候，我们才能真正地“爬上”人生的高峰。</w:t>
      </w:r>
      <w:r>
        <w:rPr>
          <w:sz w:val="32"/>
          <w:szCs w:val="32"/>
        </w:rPr>
        <w:t>&lt;/p&gt;&lt;p&gt;&lt;a href = "/doc/643667-</w:t>
      </w:r>
      <w:r>
        <w:rPr>
          <w:sz w:val="32"/>
          <w:szCs w:val="32"/>
        </w:rPr>
        <w:t>骑士与蛇的奇遇双生笔下的神秘传说</w:t>
      </w:r>
      <w:r>
        <w:rPr>
          <w:sz w:val="32"/>
          <w:szCs w:val="32"/>
        </w:rPr>
        <w:t>.doc" rel="alternate" download="643667-</w:t>
      </w:r>
      <w:r>
        <w:rPr>
          <w:sz w:val="32"/>
          <w:szCs w:val="32"/>
        </w:rPr>
        <w:t>骑士与蛇的奇遇双生笔下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