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首页我要告诉你一个秘密这里有你的故事在等着被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片神秘而宁静的岛屿，人们称之为“爱情岛论坛永久入口首页”。这里不仅仅是一个简单的网站，更是一扇通往心灵深处的大门。每个人都有自己的故事，每个故事都隐藏着对爱情、友情和生活的小小憧憬。</w:t>
      </w:r>
      <w:r>
        <w:rPr>
          <w:sz w:val="32"/>
          <w:szCs w:val="32"/>
        </w:rPr>
        <w:t>&lt;/p&gt;&lt;p&gt;&lt;img src="/static-img/GrMm9b1f0D3Gx6yZbhsjdNVKYYo3jfKcxyFsP9yXswCmVyEyfgxQM8wX5GiQr43C.jpg"&gt;&lt;/p&gt;&lt;p&gt;</w:t>
      </w:r>
      <w:r>
        <w:rPr>
          <w:sz w:val="32"/>
          <w:szCs w:val="32"/>
        </w:rPr>
        <w:t>我第一次来到这里，是在一个风雨交加的夜晚。那时候，我正经历着人生的低谷，一切似乎都失去了颜色。但当我打开电脑，输入那几个熟悉的字眼——“爱情岛论坛永久入口首页”，一切就像是被温柔的手指轻轻点亮了。我发现，这里充满了温暖和力量，就像是在黑暗中找到了一盏明灯。</w:t>
      </w:r>
      <w:r>
        <w:rPr>
          <w:sz w:val="32"/>
          <w:szCs w:val="32"/>
        </w:rPr>
        <w:t>&lt;/p&gt;&lt;p&gt;</w:t>
      </w:r>
      <w:r>
        <w:rPr>
          <w:sz w:val="32"/>
          <w:szCs w:val="32"/>
        </w:rPr>
        <w:t>这里的人们，都带着不同的梦想和期待。有的追寻着初恋的情感，有的则是渴望友谊给予他们安慰。而我，也在这个论坛上找到了我的归属感。在那里，我认识了许多志同道合的人，我们分享我们的喜怒哀乐，让彼此感受不到孤单。</w:t>
      </w:r>
      <w:r>
        <w:rPr>
          <w:sz w:val="32"/>
          <w:szCs w:val="32"/>
        </w:rPr>
        <w:t>&lt;/p&gt;&lt;p&gt;&lt;img src="/static-img/z6TNN1I_cg4SsPD7FMHe09VKYYo3jfKcxyFsP9yXswA4-TE6IgC6XgOT11DQzAgLNoOmTjEjSmlI8YhibWXQEg.jpg"&gt;&lt;/p&gt;&lt;p&gt;</w:t>
      </w:r>
      <w:r>
        <w:rPr>
          <w:sz w:val="32"/>
          <w:szCs w:val="32"/>
        </w:rPr>
        <w:t>但这并不意味着我们都是快乐无忧的人生旅者。每个人都有自己的困难，每个故事背后都藏有一些痛苦与挣扎。比如，有人因为工作压力过大，而有些人则是因为感情上的创伤。但即便如此，这里的成员们依然坚持交流，他们用真诚的心去支持彼此，用知识去帮助别人，用笑容去驱散阴霾。</w:t>
      </w:r>
      <w:r>
        <w:rPr>
          <w:sz w:val="32"/>
          <w:szCs w:val="32"/>
        </w:rPr>
        <w:t>&lt;/p&gt;&lt;p&gt;</w:t>
      </w:r>
      <w:r>
        <w:rPr>
          <w:sz w:val="32"/>
          <w:szCs w:val="32"/>
        </w:rPr>
        <w:t>我记得，那个风雨交加的夜晚，当我第一次浏览完整个论坛时，我感到了一种前所未有的平静。这就是“爱情岛论坛永久入口首页”的魅力，它让我们知道，无论身处何地，只要心中有信念，总会有人陪伴你走过每一步。</w:t>
      </w:r>
      <w:r>
        <w:rPr>
          <w:sz w:val="32"/>
          <w:szCs w:val="32"/>
        </w:rPr>
        <w:t>&lt;/p&gt;&lt;p&gt;&lt;img src="/static-img/TG7lQ3h9YVHBjp7EfEhgi9VKYYo3jfKcxyFsP9yXswA4-TE6IgC6XgOT11DQzAgLNoOmTjEjSmlI8YhibWXQEg.jpg"&gt;&lt;/p&gt;&lt;p&gt;</w:t>
      </w:r>
      <w:r>
        <w:rPr>
          <w:sz w:val="32"/>
          <w:szCs w:val="32"/>
        </w:rPr>
        <w:t>现在，每当我面临困境或是需要一些鼓励的时候，我都会返回那个永恒不变的地方——“爱情岛论坛永久入口首页”。那里，不仅是我表达自我的平台，更是我心灵家园之一角。在那里，我们共同编织出属于自己的一段段美好篇章，也学会如何勇敢地面对生活中的挑战。</w:t>
      </w:r>
      <w:r>
        <w:rPr>
          <w:sz w:val="32"/>
          <w:szCs w:val="32"/>
        </w:rPr>
        <w:t>&lt;/p&gt;&lt;p&gt;&lt;a href = "/doc/643484-</w:t>
      </w:r>
      <w:r>
        <w:rPr>
          <w:sz w:val="32"/>
          <w:szCs w:val="32"/>
        </w:rPr>
        <w:t>爱情岛论坛永久入口首页我要告诉你一个秘密这里有你的故事在等着被发现</w:t>
      </w:r>
      <w:r>
        <w:rPr>
          <w:sz w:val="32"/>
          <w:szCs w:val="32"/>
        </w:rPr>
        <w:t>.doc" rel="alternate" download="643484-</w:t>
      </w:r>
      <w:r>
        <w:rPr>
          <w:sz w:val="32"/>
          <w:szCs w:val="32"/>
        </w:rPr>
        <w:t>爱情岛论坛永久入口首页我要告诉你一个秘密这里有你的故事在等着被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