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太子妃的绝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有一位女子，她的容颜如同春日里绽放的花朵，美丽而又不失高贵。她的名字叫做宁瑶，是一个无人不知、无人不晓的大将军府小姐。然而，她的一生却因为一次偶然的机会，与太子的命运紧密相连。</w:t>
      </w:r>
      <w:r>
        <w:rPr>
          <w:sz w:val="32"/>
          <w:szCs w:val="32"/>
        </w:rPr>
        <w:t>&lt;/p&gt;&lt;p&gt;&lt;img src="/static-img/_xmdYABKktyMZuxpDYe9Spv85TX-Nz39TkN-qclUeA3GFfKtg7bxWhYczdjPp9rx.jpg"&gt;&lt;/p&gt;&lt;p&gt;</w:t>
      </w:r>
      <w:r>
        <w:rPr>
          <w:sz w:val="32"/>
          <w:szCs w:val="32"/>
        </w:rPr>
        <w:t>那年春天，一场盛大的宴会上，宁瑶意外地与太子擦肩而过。那一瞬间，他们眼中的光芒交汇，如同两颗星辰相撞。而这次巧遇，便是他们命运交织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宁瑶被选入宫中作为太子的妃子。她以其聪慧和才华，在宫中迅速崭露头角，不仅赢得了太子的青睐，也赢得了朝臣们的心。在众人的注视下，她用自己的双手，将自己打造成了一位不可忽视的人物。</w:t>
      </w:r>
      <w:r>
        <w:rPr>
          <w:sz w:val="32"/>
          <w:szCs w:val="32"/>
        </w:rPr>
        <w:t>&lt;/p&gt;&lt;p&gt;&lt;img src="/static-img/T0_pi9_fcDQdw9E8fB8xXJv85TX-Nz39TkN-qclUeA2056JtONfePdpqUawFZbNvF0pW8h1YuHpTMmS0e7LOTQ.jpg"&gt;&lt;/p&gt;&lt;p&gt;</w:t>
      </w:r>
      <w:r>
        <w:rPr>
          <w:sz w:val="32"/>
          <w:szCs w:val="32"/>
        </w:rPr>
        <w:t>然而，这份幸福并不长久。皇帝病重，他临终前指定太子为继承人，但也提出了一条条件——必须娶宁瑶为妻，以保住大局。这让整个后宫都陷入了慌乱，因为宁瑶并非正统嫡女，而是从外面迎娶进来的。但她凭借着自身的能力和魅力，最终成功地获得了所有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正式皇后的那一刻，宁瑶展现出了她真正的绝色倾城风范。她以一种既温婉又坚韧的声音，让整个后宫都心向往之。在她的努力下，宮內氣氛逐漸改善，她與王室成员之间建立起了深厚的情谊，为即将到来的政治斗争增添了一份稳定性。</w:t>
      </w:r>
      <w:r>
        <w:rPr>
          <w:sz w:val="32"/>
          <w:szCs w:val="32"/>
        </w:rPr>
        <w:t>&lt;/p&gt;&lt;p&gt;&lt;img src="/static-img/-id0dTmS4edkD3SUqVMdKpv85TX-Nz39TkN-qclUeA2056JtONfePdpqUawFZbNvF0pW8h1YuHpTMmS0e7LOTQ.png"&gt;&lt;/p&gt;&lt;p&gt;</w:t>
      </w:r>
      <w:r>
        <w:rPr>
          <w:sz w:val="32"/>
          <w:szCs w:val="32"/>
        </w:rPr>
        <w:t>随着岁月流逝，寧瑤成為了一個無人能及、最為完美的皇后。而這一切，都源於那一次偶然間擦肩而過時所激發出的機緣。她用自己的生命证明，只要有勇气去追求，那麼任何夢想都是可以實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寧瑤終其一生，用著智慧和勇敢的手腕，在宮廷裡創造出一個充滿愛情與權力的世界。她的故事，就像是傳說中的仙蹤一般，被後世記錄並傳唱，使得“絶色倾城”成了永恒的话题，而寧瑤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就成了歷史上的传奇人物。</w:t>
      </w:r>
      <w:r>
        <w:rPr>
          <w:sz w:val="32"/>
          <w:szCs w:val="32"/>
        </w:rPr>
        <w:t>&lt;/p&gt;&lt;p&gt;&lt;img src="/static-img/34nEVwCXXaaVnZl40SYjyZv85TX-Nz39TkN-qclUeA2056JtONfePdpqUawFZbNvF0pW8h1YuHpTMmS0e7LOTQ.jpg"&gt;&lt;/p&gt;&lt;p&gt;&lt;a href = "/doc/643226-</w:t>
      </w:r>
      <w:r>
        <w:rPr>
          <w:sz w:val="32"/>
          <w:szCs w:val="32"/>
        </w:rPr>
        <w:t>倾城之恋太子妃的绝色故事</w:t>
      </w:r>
      <w:r>
        <w:rPr>
          <w:sz w:val="32"/>
          <w:szCs w:val="32"/>
        </w:rPr>
        <w:t>.doc" rel="alternate" download="643226-</w:t>
      </w:r>
      <w:r>
        <w:rPr>
          <w:sz w:val="32"/>
          <w:szCs w:val="32"/>
        </w:rPr>
        <w:t>倾城之恋太子妃的绝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