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中的愤怒一篇关于对命运的绝望控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色的天空下，似乎藏着无数的秘密。它是我们仰望的目标，也是我们恐惧的存在。在这里，我们找到了一种独特的情感表达，那就是对老天的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一次又一次失落</w:t>
      </w:r>
      <w:r>
        <w:rPr>
          <w:sz w:val="32"/>
          <w:szCs w:val="32"/>
        </w:rPr>
        <w:t>&lt;/p&gt;&lt;p&gt;&lt;img src="/static-img/gjj7mQGfUSszBL4nzNLUPg.jpg"&gt;&lt;/p&gt;&lt;p&gt;</w:t>
      </w:r>
      <w:r>
        <w:rPr>
          <w:sz w:val="32"/>
          <w:szCs w:val="32"/>
        </w:rPr>
        <w:t>记得那是一个春日暖阳下的傍晚，一群孩子欢快地在学校操场上嬉戏。他们笑声里充满了纯真和希望，而我，却站在角落里沉默不语。那时，我才意识到，我的生活与他们不同。我没有梦想，没有未来，只有一个不断重复的痛苦循环。这一切都是因为老天让我这样活下去，是不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助于抗争的人生</w:t>
      </w:r>
      <w:r>
        <w:rPr>
          <w:sz w:val="32"/>
          <w:szCs w:val="32"/>
        </w:rPr>
        <w:t>&lt;/p&gt;&lt;p&gt;&lt;img src="/static-img/QqpGa-ibTgiiu0D_UDK_AQ.jpg"&gt;&lt;/p&gt;&lt;p&gt;</w:t>
      </w:r>
      <w:r>
        <w:rPr>
          <w:sz w:val="32"/>
          <w:szCs w:val="32"/>
        </w:rPr>
        <w:t>每当夜幕降临，我总会翻滚在床上，不停地问自己：“为什么？为什么是我？”但答案永远只有寂静。我无法抗拒命运，它像是一只无形的手，将我推向深渊。我只能眼睁睁看着自己的生活被一点点剥夺，这份无力和绝望，让我对老天充满了仇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中的幸存者</w:t>
      </w:r>
      <w:r>
        <w:rPr>
          <w:sz w:val="32"/>
          <w:szCs w:val="32"/>
        </w:rPr>
        <w:t>&lt;/p&gt;&lt;p&gt;&lt;img src="/static-img/7Lk10MUpv5p8mRS7EBxsmQ.jpg"&gt;&lt;/p&gt;&lt;p&gt;</w:t>
      </w:r>
      <w:r>
        <w:rPr>
          <w:sz w:val="32"/>
          <w:szCs w:val="32"/>
        </w:rPr>
        <w:t>有一段时间，我曾经以为自己已经走到了人生的尽头。但奇迹般地，我从死亡之谷中挣扎而出。那种感觉，就像是从冰冷的地狱爬出来，看到的是一个全新的世界。而那个时候，我才真正理解了“生命”的价值，但同时也明白，无论多么努力，都无法逃离那些不可避免的事情。这一切都让我的心情变得复杂，对老天我既感激又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过去不再纠结的人生</w:t>
      </w:r>
      <w:r>
        <w:rPr>
          <w:sz w:val="32"/>
          <w:szCs w:val="32"/>
        </w:rPr>
        <w:t>&lt;/p&gt;&lt;p&gt;&lt;img src="/static-img/qrDNo5fJRv02YjrEM-OihQ.jpg"&gt;&lt;/p&gt;&lt;p&gt;</w:t>
      </w:r>
      <w:r>
        <w:rPr>
          <w:sz w:val="32"/>
          <w:szCs w:val="32"/>
        </w:rPr>
        <w:t>随着岁月流逝，我开始放弃那些过去的问题，因为它们已经成为了历史。而现在，每当我抬头看向那片蔚蓝色的天空时，我感到一种平静。虽然我的内心仍然有遗憾，但它们不会再成为束缚。我学会了接受，并且学会了爱，即使是在面对困难的时候，也要坚持下去，这样才能让自己的灵魂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寻找希望的人生</w:t>
      </w:r>
      <w:r>
        <w:rPr>
          <w:sz w:val="32"/>
          <w:szCs w:val="32"/>
        </w:rPr>
        <w:t>&lt;/p&gt;&lt;p&gt;&lt;img src="/static-img/Ijab6X-SYCvLRKzfsMs7ew.jpg"&gt;&lt;/p&gt;&lt;p&gt;</w:t>
      </w:r>
      <w:r>
        <w:rPr>
          <w:sz w:val="32"/>
          <w:szCs w:val="32"/>
        </w:rPr>
        <w:t>尽管遭遇过许多坎坷，但我依然相信，在这个世界上，每个人都拥有重新开始的一切机会。当你觉得所有东西都失去了意义的时候，你可以选择停止前行。你可以选择闭上眼睛，但是别忘记，从每个结束开始，有可能开启新的篇章。所以，即使是在最黑暗的情况下，也不要放弃希望，因为希望总能给予你力量去战斗，为你的未来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世间万物共鸣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能够理解到这一切都是自然规律的一部分，那么就像树木需要雨水一样，你也需要面对生活带来的挑战。你应该感谢这些挑战，因为它们塑造出了今天的你。如果你愿意，可以用你的故事来影响他人，用你的勇气来鼓励更多人敢于追求梦想，而不是埋怨那个永恒存在却常常被忽视的大自然——我们的星辰大海——或者说，是我们的老天爷。如果没有它，我们连呼吸都将不可能，所以，请珍惜这份生命，同时也请不要忘记，无论如何，别把所有责任归咎于他或她。在这个宇宙中，每个人都是主角，他们创造属于自己的故事，而不是只是被动接受命运所赐予的事态发展。</w:t>
      </w:r>
      <w:r>
        <w:rPr>
          <w:sz w:val="32"/>
          <w:szCs w:val="32"/>
        </w:rPr>
        <w:t>&lt;/p&gt;&lt;p&gt;&lt;a href = "/doc/643009-</w:t>
      </w:r>
      <w:r>
        <w:rPr>
          <w:sz w:val="32"/>
          <w:szCs w:val="32"/>
        </w:rPr>
        <w:t>天空中的愤怒一篇关于对命运的绝望控诉</w:t>
      </w:r>
      <w:r>
        <w:rPr>
          <w:sz w:val="32"/>
          <w:szCs w:val="32"/>
        </w:rPr>
        <w:t>.doc" rel="alternate" download="643009-</w:t>
      </w:r>
      <w:r>
        <w:rPr>
          <w:sz w:val="32"/>
          <w:szCs w:val="32"/>
        </w:rPr>
        <w:t>天空中的愤怒一篇关于对命运的绝望控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