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寸之痛宝贝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法用尺寸衡量的，它们带给我们的不仅仅是一种物理上的触感，更是一种深刻的情感体验。宝贝就是这样一个存在，它们无声地诉说着父母的爱与牺牲，展现出一种超越常人的宽容与忍耐。</w:t>
      </w:r>
      <w:r>
        <w:rPr>
          <w:sz w:val="32"/>
          <w:szCs w:val="32"/>
        </w:rPr>
        <w:t>&lt;/p&gt;&lt;p&gt;&lt;img src="/static-img/fDXRwgLlE09AzR9ty7obAvMiTHnXL3L5SFobWCS1M7D9yniHOruGAdZUWeMA7JcT.jpg"&gt;&lt;/p&gt;&lt;p&gt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从来不是简单的一个数字或是一个具体的长短，而是每个父母心中那个最小却又最大、最温暖却又让人心疼的小生命。它代表了我们对生活的一份期待，对未来的憧憬，以及对那份无尽关怀和爱护。</w:t>
      </w:r>
      <w:r>
        <w:rPr>
          <w:sz w:val="32"/>
          <w:szCs w:val="32"/>
        </w:rPr>
        <w:t>&lt;/p&gt;&lt;p&gt;&lt;img src="/static-img/vHNlzrWWrHVG8JJMqaFAz_MiTHnXL3L5SFobWCS1M7D-ct8qILdX-zatE47hYluJ62OOmrRjs7VAOabzCwXALw.jpg"&gt;&lt;/p&gt;&lt;p&gt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宝贝渐渐长大，但它所承受的心灵伤痕永远不会消失。这份沉重是因为每一次被忽视，每一次被误解，每一分一秒都在默默地累积成一种无法言喻的情绪负担。</w:t>
      </w:r>
      <w:r>
        <w:rPr>
          <w:sz w:val="32"/>
          <w:szCs w:val="32"/>
        </w:rPr>
        <w:t>&lt;/p&gt;&lt;p&gt;&lt;img src="/static-img/8peonYy-C1sNDwQB7mZw5_MiTHnXL3L5SFobWCS1M7D-ct8qILdX-zatE47hYluJ62OOmrRjs7VAOabzCwXALw.jpg"&gt;&lt;/p&gt;&lt;p&gt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总是在为宝贝创造一个完美的环境，却往往忽略了自己的需求和感受。这种过度投入导致身体疲惫，心理压力山大，这种“生而为奴”的命运，让许多人感到自己正经历着一种难以承受的地球之苦。</w:t>
      </w:r>
      <w:r>
        <w:rPr>
          <w:sz w:val="32"/>
          <w:szCs w:val="32"/>
        </w:rPr>
        <w:t>&lt;/p&gt;&lt;p&gt;&lt;img src="/static-img/q-dnCmdkS-k5WijQFC5Aw_MiTHnXL3L5SFobWCS1M7D-ct8qILdX-zatE47hYluJ62OOmrRjs7VAOabzCwXALw.jpg"&gt;&lt;/p&gt;&lt;p&gt;</w:t>
      </w:r>
      <w:r>
        <w:rPr>
          <w:sz w:val="32"/>
          <w:szCs w:val="32"/>
        </w:rPr>
        <w:t>宝贝我的尺寸你会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不得不面对选择：要么放弃自己的梦想，要么放下那颗热腾腾的心，为孩子做出更多牺牲。在这两者之间摇摆的人，无数次地质问自己：“我真的能再坚持下去吗？”</w:t>
      </w:r>
      <w:r>
        <w:rPr>
          <w:sz w:val="32"/>
          <w:szCs w:val="32"/>
        </w:rPr>
        <w:t>&lt;/p&gt;&lt;p&gt;&lt;img src="/static-img/Lo2SGhQqm7LEExN1PCE_1fMiTHnXL3L5SFobWCS1M7D-ct8qILdX-zatE47hYluJ62OOmrRjs7VAOabzCwXALw.jpg"&gt;&lt;/p&gt;&lt;p&gt;</w:t>
      </w:r>
      <w:r>
        <w:rPr>
          <w:sz w:val="32"/>
          <w:szCs w:val="32"/>
        </w:rPr>
        <w:t>宝貝我的尺寸你會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这一切背后的真相时，便开始寻找解决问题的方法。从改变育儿方式到提升自我管理能力，从学会倾听孩子的声音到更好地理解他们的情绪——一切都是为了减轻这份身心上的双重负担，让我们能够更加健康、更加幸福地陪伴着我们的宝贵财富——家中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我的尺寸你會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条道路上，看着眼前逐渐成熟独立的小孩时，我们知道所有这些辛酸与付出终将化作回忆，那些曾经让我感到疲惫甚至绝望的地方，现在看来只不过是一段艰难但充满希望的人生旅程。而那些让人感到悲伤、愤怒或者无助的时候，也变成了见证家庭和谐、亲情深厚不可思议瞬间的一部分，这样的记忆才是真正珍贵且值得珍藏的遗产。</w:t>
      </w:r>
      <w:r>
        <w:rPr>
          <w:sz w:val="32"/>
          <w:szCs w:val="32"/>
        </w:rPr>
        <w:t>&lt;/p&gt;&lt;p&gt;&lt;a href = "/doc/642954-</w:t>
      </w:r>
      <w:r>
        <w:rPr>
          <w:sz w:val="32"/>
          <w:szCs w:val="32"/>
        </w:rPr>
        <w:t>尺寸之痛宝贝的代价</w:t>
      </w:r>
      <w:r>
        <w:rPr>
          <w:sz w:val="32"/>
          <w:szCs w:val="32"/>
        </w:rPr>
        <w:t>.doc" rel="alternate" download="642954-</w:t>
      </w:r>
      <w:r>
        <w:rPr>
          <w:sz w:val="32"/>
          <w:szCs w:val="32"/>
        </w:rPr>
        <w:t>尺寸之痛宝贝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