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有背号的王牌投手我是球场上的神奇一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球场上的神奇一哥！没有背号的王牌投手，在我的心中就是这样一个角色。他既不需要那块标志着身份的数字，也不依赖于队友们的提醒。他的每一次投球，都像是在说：“看，这是真正的高明。”在他眼里，比赛是一场与命运对抗的舞台，而他则是那个掌控时空、征服风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次，他在关键局势下，用一种难以捉摸的技巧，让对手连续三打都没能接上。这时候，我才明白，那个“没有背号”的不是一个简单的地位，更是一个承载了无数期待和压力的称呼。在他身后，有着无数次挑战自我、超越极限的心路历程。而每一次成功，都让这个称呼变得更加闪耀。</w:t>
      </w:r>
      <w:r>
        <w:rPr>
          <w:sz w:val="32"/>
          <w:szCs w:val="32"/>
        </w:rPr>
        <w:t>&lt;/p&gt;&lt;p&gt;&lt;img src="/static-img/0wHInx6fR4bwV53t9NuM8A.jpeg"&gt;&lt;/p&gt;&lt;p&gt;</w:t>
      </w:r>
      <w:r>
        <w:rPr>
          <w:sz w:val="32"/>
          <w:szCs w:val="32"/>
        </w:rPr>
        <w:t>但这也并非毫无代价。我们知道，每当他站在垒板前，紧张气氛如同凝固般无法逃脱。他要面对的是全场观众的心目中完美形象，以及自己的内心深处渴望证明自己能够达到的高度。这样的压力，有时候甚至会让人怀疑是否真的有人能真正做到“没有背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看到那些精准的一传二送、三振四安，你就知道答案是什么。那个人，就是那个在无声之中发声，在静默之中吆喝的人。他用实际行动告诉了世界，不需要任何标识，就可以成为不可动摇的核心。不仅如此，他还带领着球队冲向胜利，成为了英雄人物，被粉丝们永远铭记。</w:t>
      </w:r>
      <w:r>
        <w:rPr>
          <w:sz w:val="32"/>
          <w:szCs w:val="32"/>
        </w:rPr>
        <w:t>&lt;/p&gt;&lt;p&gt;&lt;img src="/static-img/J27sCd7Sm7dGgqyS_pw8iw.jpg"&gt;&lt;/p&gt;&lt;p&gt;</w:t>
      </w:r>
      <w:r>
        <w:rPr>
          <w:sz w:val="32"/>
          <w:szCs w:val="32"/>
        </w:rPr>
        <w:t>所以，当你问起关于“没有背号”的王牌投手，你只需抬头仰望天空，看看那颗星辰，它代表了一切坚持和努力；或者走进体育馆，看看那些纪念品，它们记录了历史和传奇。当你听到这个名字，你就会明白，这不仅仅是一个人的故事，更是一种精神，一种追求卓越的心态。在他的身上，我们找到了勇气，也找到了信念——即使再孤独，只要有梦想，就不会感到迷茫。</w:t>
      </w:r>
      <w:r>
        <w:rPr>
          <w:sz w:val="32"/>
          <w:szCs w:val="32"/>
        </w:rPr>
        <w:t>&lt;/p&gt;&lt;p&gt;&lt;a href = "/doc/642902-</w:t>
      </w:r>
      <w:r>
        <w:rPr>
          <w:sz w:val="32"/>
          <w:szCs w:val="32"/>
        </w:rPr>
        <w:t>没有背号的王牌投手我是球场上的神奇一哥</w:t>
      </w:r>
      <w:r>
        <w:rPr>
          <w:sz w:val="32"/>
          <w:szCs w:val="32"/>
        </w:rPr>
        <w:t>.doc" rel="alternate" download="642902-</w:t>
      </w:r>
      <w:r>
        <w:rPr>
          <w:sz w:val="32"/>
          <w:szCs w:val="32"/>
        </w:rPr>
        <w:t>没有背号的王牌投手我是球场上的神奇一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