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尝试与妈妈沟通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子尝试与妈妈沟通的艺术探索</w:t>
      </w:r>
      <w:r>
        <w:rPr>
          <w:sz w:val="32"/>
          <w:szCs w:val="32"/>
        </w:rPr>
        <w:t>&lt;/p&gt;&lt;p&gt;&lt;img src="/static-img/1I2hjuiRWhBezUFkjNjyzJWc9JmUEx6mzmBsmacz0fpOGJKKau8Tl4gGLaRo7avR.jpg"&gt;&lt;/p&gt;&lt;p&gt;</w:t>
      </w:r>
      <w:r>
        <w:rPr>
          <w:sz w:val="32"/>
          <w:szCs w:val="32"/>
        </w:rPr>
        <w:t>沟通的起点：理解和尊重</w:t>
      </w:r>
      <w:r>
        <w:rPr>
          <w:sz w:val="32"/>
          <w:szCs w:val="32"/>
        </w:rPr>
        <w:t>&lt;/p&gt;&lt;p&gt;</w:t>
      </w:r>
      <w:r>
        <w:rPr>
          <w:sz w:val="32"/>
          <w:szCs w:val="32"/>
        </w:rPr>
        <w:t>在家庭关系中，沟通往往是解决问题的关键。儿子说要跟妈妈试一下怎么回复，这句话本身就承载着一种愿望和期待。首先，我们需要理解这个愿望背后的原因是什么？可能是因为之前的交流不够顺畅，或者是因为有某些误解需要澄清。在这种情况下，作为母亲，我们应当以开放的心态去接收儿子的想法，并给予他足够的尊重。</w:t>
      </w:r>
      <w:r>
        <w:rPr>
          <w:sz w:val="32"/>
          <w:szCs w:val="32"/>
        </w:rPr>
        <w:t>&lt;/p&gt;&lt;p&gt;&lt;img src="/static-img/f9Cw0hziO-EgT_p_hjYG_5Wc9JmUEx6mzmBsmacz0fpQEEQt2oMfkiY0vuNVfCQftGS56Z6H8SGvEP773J3JkO9_JXhIWdF6cOS2wxPPYmE.jpg"&gt;&lt;/p&gt;&lt;p&gt;</w:t>
      </w:r>
      <w:r>
        <w:rPr>
          <w:sz w:val="32"/>
          <w:szCs w:val="32"/>
        </w:rPr>
        <w:t>避免过度反应：冷静应对</w:t>
      </w:r>
      <w:r>
        <w:rPr>
          <w:sz w:val="32"/>
          <w:szCs w:val="32"/>
        </w:rPr>
        <w:t>&lt;/p&gt;&lt;p&gt;</w:t>
      </w:r>
      <w:r>
        <w:rPr>
          <w:sz w:val="32"/>
          <w:szCs w:val="32"/>
        </w:rPr>
        <w:t>面对儿子的提议时，不应该急于做出反应，而应该先深呼吸，然后再思考如何最好地回应。这是一个测试我们的自我控制能力的时候。如果我们能保持冷静，即使是在情绪激动的情况下，也能更有效率地处理问题。</w:t>
      </w:r>
      <w:r>
        <w:rPr>
          <w:sz w:val="32"/>
          <w:szCs w:val="32"/>
        </w:rPr>
        <w:t>&lt;/p&gt;&lt;p&gt;&lt;img src="/static-img/QqXeGVVh_9EZh_JZKiMId5Wc9JmUEx6mzmBsmacz0fpQEEQt2oMfkiY0vuNVfCQftGS56Z6H8SGvEP773J3JkO9_JXhIWdF6cOS2wxPPYmE.jpg"&gt;&lt;/p&gt;&lt;p&gt;</w:t>
      </w:r>
      <w:r>
        <w:rPr>
          <w:sz w:val="32"/>
          <w:szCs w:val="32"/>
        </w:rPr>
        <w:t>使用积极语言：鼓励正面互动</w:t>
      </w:r>
      <w:r>
        <w:rPr>
          <w:sz w:val="32"/>
          <w:szCs w:val="32"/>
        </w:rPr>
        <w:t>&lt;/p&gt;&lt;p&gt;</w:t>
      </w:r>
      <w:r>
        <w:rPr>
          <w:sz w:val="32"/>
          <w:szCs w:val="32"/>
        </w:rPr>
        <w:t>在回复时使用积极的话语，可以帮助营造一个更加轻松愉快的气氛。例如，如果孩子提出了一项新的想法，可以赞扬他们的创意和勇气，同时询问更多关于这项想法的问题。这可以增强彼此之间的情感联系，并促进更深层次的了解。</w:t>
      </w:r>
      <w:r>
        <w:rPr>
          <w:sz w:val="32"/>
          <w:szCs w:val="32"/>
        </w:rPr>
        <w:t>&lt;/p&gt;&lt;p&gt;&lt;img src="/static-img/IQAvm3LeisWXQ2zlrvl09ZWc9JmUEx6mzmBsmacz0fpQEEQt2oMfkiY0vuNVfCQftGS56Z6H8SGvEP773J3JkO9_JXhIWdF6cOS2wxPPYmE.jpg"&gt;&lt;/p&gt;&lt;p&gt;</w:t>
      </w:r>
      <w:r>
        <w:rPr>
          <w:sz w:val="32"/>
          <w:szCs w:val="32"/>
        </w:rPr>
        <w:t>倾听而非反驳：体现关心与支持</w:t>
      </w:r>
      <w:r>
        <w:rPr>
          <w:sz w:val="32"/>
          <w:szCs w:val="32"/>
        </w:rPr>
        <w:t>&lt;/p&gt;&lt;p&gt;</w:t>
      </w:r>
      <w:r>
        <w:rPr>
          <w:sz w:val="32"/>
          <w:szCs w:val="32"/>
        </w:rPr>
        <w:t>倾听是任何有效沟通的一部分。当儿子想要表达自己的观点时，我们应该全神贯注地聆听，而不是急于打断或批评。这不仅能够让孩子感到被尊重，还能提供一个安全环境，让他们敢于分享内心真实感受。</w:t>
      </w:r>
      <w:r>
        <w:rPr>
          <w:sz w:val="32"/>
          <w:szCs w:val="32"/>
        </w:rPr>
        <w:t>&lt;/p&gt;&lt;p&gt;&lt;img src="/static-img/wrskx2gOK3pOQ5-7ZXZZhpWc9JmUEx6mzmBsmacz0fpQEEQt2oMfkiY0vuNVfCQftGS56Z6H8SGvEP773J3JkO9_JXhIWdF6cOS2wxPPYmE.jpg"&gt;&lt;/p&gt;&lt;p&gt;</w:t>
      </w:r>
      <w:r>
        <w:rPr>
          <w:sz w:val="32"/>
          <w:szCs w:val="32"/>
        </w:rPr>
        <w:t>给予反馈与建议：共同成长</w:t>
      </w:r>
      <w:r>
        <w:rPr>
          <w:sz w:val="32"/>
          <w:szCs w:val="32"/>
        </w:rPr>
        <w:t>&lt;/p&gt;&lt;p&gt;</w:t>
      </w:r>
      <w:r>
        <w:rPr>
          <w:sz w:val="32"/>
          <w:szCs w:val="32"/>
        </w:rPr>
        <w:t>在沟通过程中，为孩子提供建设性的反馈和建议也非常重要。我们可以指出他的优点，同时也告诉他哪些地方还有改进空间，这样既能让孩子从中学到东西，又不会让他们感到受到攻击或失去信心。</w:t>
      </w:r>
      <w:r>
        <w:rPr>
          <w:sz w:val="32"/>
          <w:szCs w:val="32"/>
        </w:rPr>
        <w:t>&lt;/p&gt;&lt;p&gt;</w:t>
      </w:r>
      <w:r>
        <w:rPr>
          <w:sz w:val="32"/>
          <w:szCs w:val="32"/>
        </w:rPr>
        <w:t>维护界限与原则：健康发展所需</w:t>
      </w:r>
      <w:r>
        <w:rPr>
          <w:sz w:val="32"/>
          <w:szCs w:val="32"/>
        </w:rPr>
        <w:t>&lt;/p&gt;&lt;p&gt;</w:t>
      </w:r>
      <w:r>
        <w:rPr>
          <w:sz w:val="32"/>
          <w:szCs w:val="32"/>
        </w:rPr>
        <w:t>最后，在建立良好沟通机制时，也不能忘记维护个人的界限和家庭中的基本原则。即使是在寻求更好的理解和连接的情况下，也必须坚持那些为家庭成员提供结构性支持并促进健康发展所必需的人际界限。此外，对待错误行为或不合适言行同样要明确表示出来，以防止混淆了什么是可接受、什么是不允许发生的事情。</w:t>
      </w:r>
      <w:r>
        <w:rPr>
          <w:sz w:val="32"/>
          <w:szCs w:val="32"/>
        </w:rPr>
        <w:t>&lt;/p&gt;&lt;p&gt;&lt;a href = "/doc/642433-</w:t>
      </w:r>
      <w:r>
        <w:rPr>
          <w:sz w:val="32"/>
          <w:szCs w:val="32"/>
        </w:rPr>
        <w:t>儿子尝试与妈妈沟通的艺术探索</w:t>
      </w:r>
      <w:r>
        <w:rPr>
          <w:sz w:val="32"/>
          <w:szCs w:val="32"/>
        </w:rPr>
        <w:t>.doc" rel="alternate" download="642433-</w:t>
      </w:r>
      <w:r>
        <w:rPr>
          <w:sz w:val="32"/>
          <w:szCs w:val="32"/>
        </w:rPr>
        <w:t>儿子尝试与妈妈沟通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