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末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末的幸福生活</w:t>
      </w:r>
      <w:r>
        <w:rPr>
          <w:sz w:val="32"/>
          <w:szCs w:val="32"/>
        </w:rPr>
        <w:t>&lt;/p&gt;&lt;p&gt;&lt;img src="/static-img/sLCWNmEuWYpxPwzSsNXxcPMiTHnXL3L5SFobWCS1M7D9yniHOruGAdZUWeMA7JcT.jpg"&gt;&lt;/p&gt;&lt;p&gt;</w:t>
      </w:r>
      <w:r>
        <w:rPr>
          <w:sz w:val="32"/>
          <w:szCs w:val="32"/>
        </w:rPr>
        <w:t>在那个动荡而又充满希望的时代，人们对于幸福生活有着自己的理解和追求。以下是对汉末幸福生活几个方面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&lt;img src="/static-img/uFhNXsy85sIeGST3O6D0RvMiTHnXL3L5SFobWCS1M7D-ct8qILdX-zatE47hYluJ62OOmrRjs7VAOabzCwXALw.jpg"&gt;&lt;/p&gt;&lt;p&gt;</w:t>
      </w:r>
      <w:r>
        <w:rPr>
          <w:sz w:val="32"/>
          <w:szCs w:val="32"/>
        </w:rPr>
        <w:t>在乱世之中，家庭成为了人们逃避外界压力的避风港。家庭和睦不仅是精神上的慰藉，也是生存下去的保障。在这样的背景下，汉末时期的人们更加重视家庭关系的修复与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DqMb_fW_HgFTJImNVcEJo_MiTHnXL3L5SFobWCS1M7D-ct8qILdX-zatE47hYluJ62OOmrRjs7VAOabzCwXALw.jpg"&gt;&lt;/p&gt;&lt;p&gt;</w:t>
      </w:r>
      <w:r>
        <w:rPr>
          <w:sz w:val="32"/>
          <w:szCs w:val="32"/>
        </w:rPr>
        <w:t>文化作为一个社会的心脏，对于任何一个民族来说都是至关重要的。无论是在战火纷飞还是政治混乱的情况下，都有人致力于将古代文化、文学、艺术等形式传承下来，这些都成为人们寻找内心安宁与快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环境</w:t>
      </w:r>
      <w:r>
        <w:rPr>
          <w:sz w:val="32"/>
          <w:szCs w:val="32"/>
        </w:rPr>
        <w:t>&lt;/p&gt;&lt;p&gt;&lt;img src="/static-img/zl9HoIDgiYrO6-jlfmkzFvMiTHnXL3L5SFobWCS1M7D-ct8qILdX-zatE47hYluJ62OOmrRjs7VAOabzCwXALw.jpg"&gt;&lt;/p&gt;&lt;p&gt;</w:t>
      </w:r>
      <w:r>
        <w:rPr>
          <w:sz w:val="32"/>
          <w:szCs w:val="32"/>
        </w:rPr>
        <w:t>自然美景总能给人以慰藉。在当时，由于战争频繁，许多地方变得荒凉，但仍有很多人热爱自然，他们通过描绘山川、田野来表达对生命的一种敬畏和欣赏。这也是他们寻求精神寄托的一个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助</w:t>
      </w:r>
      <w:r>
        <w:rPr>
          <w:sz w:val="32"/>
          <w:szCs w:val="32"/>
        </w:rPr>
        <w:t>&lt;/p&gt;&lt;p&gt;&lt;img src="/static-img/4FVcd8Gp0QtDKzA62zu6AvMiTHnXL3L5SFobWCS1M7D-ct8qILdX-zatE47hYluJ62OOmrRjs7VAOabzCwXALw.jpg"&gt;&lt;/p&gt;&lt;p&gt;</w:t>
      </w:r>
      <w:r>
        <w:rPr>
          <w:sz w:val="32"/>
          <w:szCs w:val="32"/>
        </w:rPr>
        <w:t>面对困难险阻，每个人都需要支持别人的帮助才能度过难关。在这个过程中，不断地建立起了相互扶持的情感纽带，这种社会互助也是一种简单而深刻的人类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政权更替频繁，但许多政治家依然提倡一些普遍适用的政治理念，如平等公正、仁义礼智信等，这些价值观念为人们提供了一种稳定的思想参照，让他们感到安全并拥抱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不同，有些人追求的是物质富裕，有些则更多关注精神上的满足。而这些个体差异，为整个社会增添了多样性，使得每个人都能够找到属于自己的幸福路径，无论是在宫廷还是庙堂之外。</w:t>
      </w:r>
      <w:r>
        <w:rPr>
          <w:sz w:val="32"/>
          <w:szCs w:val="32"/>
        </w:rPr>
        <w:t>&lt;/p&gt;&lt;p&gt;&lt;a href = "/doc/642147-</w:t>
      </w:r>
      <w:r>
        <w:rPr>
          <w:sz w:val="32"/>
          <w:szCs w:val="32"/>
        </w:rPr>
        <w:t>汉末的幸福生活</w:t>
      </w:r>
      <w:r>
        <w:rPr>
          <w:sz w:val="32"/>
          <w:szCs w:val="32"/>
        </w:rPr>
        <w:t>.doc" rel="alternate" download="642147-</w:t>
      </w:r>
      <w:r>
        <w:rPr>
          <w:sz w:val="32"/>
          <w:szCs w:val="32"/>
        </w:rPr>
        <w:t>汉末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