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零年代名义婚姻社会风俗与家庭关系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零年代名义婚姻：社会风俗与家庭关系的变迁</w:t>
      </w:r>
      <w:r>
        <w:rPr>
          <w:sz w:val="32"/>
          <w:szCs w:val="32"/>
        </w:rPr>
        <w:t xml:space="preserve">&lt;/p&gt;&lt;p&gt;&lt;img src="/static-img/duYBJgsaBmW-C4p1qzMt8BdhouN_UKYqs6bJT2_ZwbVCF3TwoYfYmaDZv7DOWMQZ.jpg"&gt;&lt;/p&gt;&lt;p&gt;1. </w:t>
      </w:r>
      <w:r>
        <w:rPr>
          <w:sz w:val="32"/>
          <w:szCs w:val="32"/>
        </w:rPr>
        <w:t>名义婚姻的兴起是什么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六零年代，随着社会经济的发展和文化价值观念的转变，名义婚姻开始逐渐成为一种普遍现象。这种现象背后，是由于传统的婚姻观念被挑战，同时伴随着个人自由意识和现代化思潮的影响。在这一时期，许多年轻人选择了结婚只是为了满足父母或社会对结婚压力，而不是出于真挚的情感。</w:t>
      </w:r>
      <w:r>
        <w:rPr>
          <w:sz w:val="32"/>
          <w:szCs w:val="32"/>
        </w:rPr>
        <w:t xml:space="preserve">&lt;/p&gt;&lt;p&gt;&lt;img src="/static-img/q09anPREBu70NdVXrCqzXhdhouN_UKYqs6bJT2_ZwbX8DWt-I1BnSBUzjI2DBXj7gZfXJFWzvaGhl1WDX3OCiA.jpg"&gt;&lt;/p&gt;&lt;p&gt;2. </w:t>
      </w:r>
      <w:r>
        <w:rPr>
          <w:sz w:val="32"/>
          <w:szCs w:val="32"/>
        </w:rPr>
        <w:t>名义婚姻如何影响了当时的人际交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人们之间的心理距离增加，因为他们无法真正地了解对方。这一现象也导致了同伴间更为紧密的人际关系，因为只有通过朋友才能获得深入交流和理解。此外，这种情况还促使人们更加注重个人的成长和自我实现，而不仅仅是为了完成某些角色或者符合他人的期待。</w:t>
      </w:r>
      <w:r>
        <w:rPr>
          <w:sz w:val="32"/>
          <w:szCs w:val="32"/>
        </w:rPr>
        <w:t xml:space="preserve">&lt;/p&gt;&lt;p&gt;&lt;img src="/static-img/VAD37tnLbhyopNFC_K4n-hdhouN_UKYqs6bJT2_ZwbX8DWt-I1BnSBUzjI2DBXj7gZfXJFWzvaGhl1WDX3OCiA.jpg"&gt;&lt;/p&gt;&lt;p&gt;3. </w:t>
      </w:r>
      <w:r>
        <w:rPr>
          <w:sz w:val="32"/>
          <w:szCs w:val="32"/>
        </w:rPr>
        <w:t>社会对名义婚姻持何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名义婚姻，一方面社会上存在一定程度的默许甚至鼓励。因为它似乎能够维持传统家庭结构，即便是在没有爱情基础的情况下，也能确保夫妻双方各自都有一个合法配偶。而另一方面，由于缺乏感情支持，这种形式可能导致夫妻之间产生隔阂，从而引发更多关于家庭幸福的问题。</w:t>
      </w:r>
      <w:r>
        <w:rPr>
          <w:sz w:val="32"/>
          <w:szCs w:val="32"/>
        </w:rPr>
        <w:t xml:space="preserve">&lt;/p&gt;&lt;p&gt;&lt;img src="/static-img/CS2yIoi2m5V3PMgyjszbmxdhouN_UKYqs6bJT2_ZwbX8DWt-I1BnSBUzjI2DBXj7gZfXJFWzvaGhl1WDX3OCiA.jpg"&gt;&lt;/p&gt;&lt;p&gt;4. </w:t>
      </w:r>
      <w:r>
        <w:rPr>
          <w:sz w:val="32"/>
          <w:szCs w:val="32"/>
        </w:rPr>
        <w:t>如何看待名义婚姻中的心理健康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在没有真正的情感互动中生活很容易导致心理健康问题。这种状况可能包括焦虑、抑郁以及其他相关心理障碍。当一个人在大多数情况下感到孤独，并且缺乏来自伴侣或亲密伙伴的情感支持时，他们可能会感觉到生活失去了意义，从而进一步加剧这些问题。</w:t>
      </w:r>
      <w:r>
        <w:rPr>
          <w:sz w:val="32"/>
          <w:szCs w:val="32"/>
        </w:rPr>
        <w:t xml:space="preserve">&lt;/p&gt;&lt;p&gt;&lt;img src="/static-img/YO2fy9VoroL8hIkYPVD7ChdhouN_UKYqs6bJT2_ZwbX8DWt-I1BnSBUzjI2DBXj7gZfXJFWzvaGhl1WDX3OCiA.jpg"&gt;&lt;/p&gt;&lt;p&gt;5. </w:t>
      </w:r>
      <w:r>
        <w:rPr>
          <w:sz w:val="32"/>
          <w:szCs w:val="32"/>
        </w:rPr>
        <w:t>名義結婚對未來社會構造有什麼影響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时许多人认为结局将是一场悲剧，但事实证明，对于一些参与者来说，这样的安排带来了相对稳定的生活状态。这反映出人们对于安全感、稳定性以及预测性的追求。在某些情况下，它们帮助避免了一些复杂情绪上的痛苦，比如分手后的不确定性和孤单。但是，这并不意味着每个人都能从这样的安排中受益，因为它依赖于个体的心理韧性，以及他们是否能够找到其他方式来满足自己的情感需求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六零年代末至今，我们是否已经走向更好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六零年代末，当文化革命等事件发生后，对传统观念的一般批判更加强烈，不再接受简单意义上的“应守”规则。随着时间推移，我们所处时代越来越注重真实感情与互补关系，因此我们可以说现在的情况比过去要好得多。然而，要完全消除“名義結婚”的可能性还是有一定难度，特别是在面临各种压力（例如生育、房产等）的时候。不过，如今更多的是追求平衡与选择，无论是爱情还是友谊，只要双方都是出自内心愿意，那么无疑是一个更加美好的未来。</w:t>
      </w:r>
      <w:r>
        <w:rPr>
          <w:sz w:val="32"/>
          <w:szCs w:val="32"/>
        </w:rPr>
        <w:t>&lt;/p&gt;&lt;p&gt;&lt;a href = "/doc/641941-</w:t>
      </w:r>
      <w:r>
        <w:rPr>
          <w:sz w:val="32"/>
          <w:szCs w:val="32"/>
        </w:rPr>
        <w:t>六零年代名义婚姻社会风俗与家庭关系的变迁</w:t>
      </w:r>
      <w:r>
        <w:rPr>
          <w:sz w:val="32"/>
          <w:szCs w:val="32"/>
        </w:rPr>
        <w:t>.doc" rel="alternate" download="641941-</w:t>
      </w:r>
      <w:r>
        <w:rPr>
          <w:sz w:val="32"/>
          <w:szCs w:val="32"/>
        </w:rPr>
        <w:t>六零年代名义婚姻社会风俗与家庭关系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