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画创新探索新方法不改变核心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画制作的历史长河中，技术的进步和创意的流露始终是推动行业发展的两大引擎。随着时间的推移，我们看到了从传统的手工绘制到数字化渲染，从</w:t>
      </w:r>
      <w:r>
        <w:rPr>
          <w:sz w:val="32"/>
          <w:szCs w:val="32"/>
        </w:rPr>
        <w:t>2D</w:t>
      </w:r>
      <w:r>
        <w:rPr>
          <w:sz w:val="32"/>
          <w:szCs w:val="32"/>
        </w:rPr>
        <w:t>平面图形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立体空间，再到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虚拟现实等一系列技术革新。这些变革无疑为动画师们提供了更多可能性，但同时也带来了新的挑战——如何在保持故事原有魅力和深度的情况下，通过不同的方式来呈现内容。</w:t>
      </w:r>
      <w:r>
        <w:rPr>
          <w:sz w:val="32"/>
          <w:szCs w:val="32"/>
        </w:rPr>
        <w:t>&lt;/p&gt;&lt;p&gt;&lt;img src="/static-img/h6BfINfvNNNL35itgRAj3NVKYYo3jfKcxyFsP9yXswCmVyEyfgxQM8wX5GiQr43C.png"&gt;&lt;/p&gt;&lt;p&gt;</w:t>
      </w:r>
      <w:r>
        <w:rPr>
          <w:sz w:val="32"/>
          <w:szCs w:val="32"/>
        </w:rPr>
        <w:t>首先，我们可以从视觉角出发进行探讨。在保持故事情节不变的情况下，可以尝试不同风格或色彩方案。比如，将原本以灰白色调为主的小说改编成充满鲜艳色彩的大型</w:t>
      </w:r>
      <w:r>
        <w:rPr>
          <w:sz w:val="32"/>
          <w:szCs w:val="32"/>
        </w:rPr>
        <w:t>CG</w:t>
      </w:r>
      <w:r>
        <w:rPr>
          <w:sz w:val="32"/>
          <w:szCs w:val="32"/>
        </w:rPr>
        <w:t>电影，这样的转变不仅能吸引新观众，也能让老观众对熟悉故事有全新的感受。这就要求动画师具备极强的审美能力和创意思维，同时需要对原作有一定的了解，以确保任何变化都不会影响作品的情感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考虑不同的叙事方式。虽然未增删动画意味着基本框架不能改变，但我们仍然可以通过非线性叙述、多角度展示或者交互式体验等手段，让观众在观看时产生更深层次的情感共鸣。此外，还可以尝试将人物角色设计得更加丰富多元，或是加入一些社会文化元素，使得故事更加贴近现代人的生活状态。</w:t>
      </w:r>
      <w:r>
        <w:rPr>
          <w:sz w:val="32"/>
          <w:szCs w:val="32"/>
        </w:rPr>
        <w:t>&lt;/p&gt;&lt;p&gt;&lt;img src="/static-img/3Y-0jWoTTUiVV21U6MmAodVKYYo3jfKcxyFsP9yXswA4-TE6IgC6XgOT11DQzAgLNoOmTjEjSmlI8YhibWXQEg.png"&gt;&lt;/p&gt;&lt;p&gt;</w:t>
      </w:r>
      <w:r>
        <w:rPr>
          <w:sz w:val="32"/>
          <w:szCs w:val="32"/>
        </w:rPr>
        <w:t>再者，音效与音乐也是不可忽视的一个方面。在未增删动画的情况下，可以通过调整配乐或者重新打造背景音效来营造出完全不同的氛围。一种温柔而细腻的声音可能会给予人一种宁静祥和的感觉，而另一种激昂且旋律丰富的声音则可能会提升情绪，让观影体验变得更加生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导演与编辑也扮演着至关重要的一角。在处理场景布局、镜头剪辑以及角色表情等方面，都需要精心考虑，以便突显关键情节并加强剧情逻辑性的传达。不断地实验不同剪辑技巧，如快速蒙太奇、慢速摄像机追踪甚至是倒放效果，都能够帮助构建出独特而令人印象深刻的视觉语言。</w:t>
      </w:r>
      <w:r>
        <w:rPr>
          <w:sz w:val="32"/>
          <w:szCs w:val="32"/>
        </w:rPr>
        <w:t>&lt;/p&gt;&lt;p&gt;&lt;img src="/static-img/QLlLWHcYyt4OWIOeK11iYdVKYYo3jfKcxyFsP9yXswA4-TE6IgC6XgOT11DQzAgLNoOmTjEjSmlI8YhibWXQEg.png"&gt;&lt;/p&gt;&lt;p&gt;</w:t>
      </w:r>
      <w:r>
        <w:rPr>
          <w:sz w:val="32"/>
          <w:szCs w:val="32"/>
        </w:rPr>
        <w:t>最后，不可忽略的是对于主题解读上的创新思维。当我们思考一个既定的题材时，要敢于提出问题，比如“如果这个世界发生了什么样的事件？”或“如果这个人物拥有了怎样的能力？”这样的想法往往能激发前所未有的灵感，并最终形成具有穿越时代、跨越国界意义的人文精神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视觉表达上还是叙事策略上，在音效设计上还是导演编辑上的探索，每一步都必须坚守原作内核，不增加也不减少，而是要找到换个方式做吧未增删动画中的艺术潜力，从而使经典作品焕发出新的光芒，为广大的影迷带去惊喜。而这正是每位专业人士追求卓越的地方所在。</w:t>
      </w:r>
      <w:r>
        <w:rPr>
          <w:sz w:val="32"/>
          <w:szCs w:val="32"/>
        </w:rPr>
        <w:t>&lt;/p&gt;&lt;p&gt;&lt;img src="/static-img/A4BvQie_tAZlWr722QEEw9VKYYo3jfKcxyFsP9yXswA4-TE6IgC6XgOT11DQzAgLNoOmTjEjSmlI8YhibWXQEg.jpg"&gt;&lt;/p&gt;&lt;p&gt;&lt;a href = "/doc/641855-</w:t>
      </w:r>
      <w:r>
        <w:rPr>
          <w:sz w:val="32"/>
          <w:szCs w:val="32"/>
        </w:rPr>
        <w:t>动画创新探索新方法不改变核心元素</w:t>
      </w:r>
      <w:r>
        <w:rPr>
          <w:sz w:val="32"/>
          <w:szCs w:val="32"/>
        </w:rPr>
        <w:t>.doc" rel="alternate" download="641855-</w:t>
      </w:r>
      <w:r>
        <w:rPr>
          <w:sz w:val="32"/>
          <w:szCs w:val="32"/>
        </w:rPr>
        <w:t>动画创新探索新方法不改变核心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