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饿了想吃大香肠喝热牛奶儿童的简单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洞饿了想吃大香肠喝热牛奶是。</w:t>
      </w:r>
      <w:r>
        <w:rPr>
          <w:sz w:val="32"/>
          <w:szCs w:val="32"/>
        </w:rPr>
        <w:t>&lt;/p&gt;&lt;p&gt;&lt;img src="/static-img/NyGuTYlOZ0372SFySt3NEO4b5XxfTZPAqGGaycLmKliAlSDqqAhWQg24qBHAXhpS.jpg"&gt;&lt;/p&gt;&lt;p&gt;</w:t>
      </w:r>
      <w:r>
        <w:rPr>
          <w:sz w:val="32"/>
          <w:szCs w:val="32"/>
        </w:rPr>
        <w:t>为什么小洞会有如此特别的食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住着一只名叫小洞的可爱松鼠。它是一只喜欢尝试新事物、总是充满好奇心的小家伙。然而，在这个春日暖阳之下，小洞却因为一种不寻常的原因而变得非常饿。</w:t>
      </w:r>
      <w:r>
        <w:rPr>
          <w:sz w:val="32"/>
          <w:szCs w:val="32"/>
        </w:rPr>
        <w:t>&lt;/p&gt;&lt;p&gt;&lt;img src="/static-img/y1thoJvMrIwZJALCUt2Cdu4b5XxfTZPAqGGaycLmKljIdGSBmavXYci5eGHmaSHVOIbjuIR_pxSQOyEvu6TqQg.jpg"&gt;&lt;/p&gt;&lt;p&gt;</w:t>
      </w:r>
      <w:r>
        <w:rPr>
          <w:sz w:val="32"/>
          <w:szCs w:val="32"/>
        </w:rPr>
        <w:t>是什么让小洞突然感到那么饥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洞都会从树梢跳跃到花园里去寻找早餐。不过，它通常会挑选一些坚果或水果来填饱肚子。但今天，似乎有什么东西驱使它想要更丰富、更美味的食物。经过一番深思熟虑后，小洞决定要尝试一次“大香肠”。</w:t>
      </w:r>
      <w:r>
        <w:rPr>
          <w:sz w:val="32"/>
          <w:szCs w:val="32"/>
        </w:rPr>
        <w:t>&lt;/p&gt;&lt;p&gt;&lt;img src="/static-img/_wiFscuBT4zRRqdebfFak-4b5XxfTZPAqGGaycLmKljIdGSBmavXYci5eGHmaSHVOIbjuIR_pxSQOyEvu6TqQg.jpg"&gt;&lt;/p&gt;&lt;p&gt;</w:t>
      </w:r>
      <w:r>
        <w:rPr>
          <w:sz w:val="32"/>
          <w:szCs w:val="32"/>
        </w:rPr>
        <w:t>为什么选择大香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森林中能找到许多美味佳肴，但对于渴望探索新世界的小洞来说，大香肠成了它心中的宝藏。而且，这个名字听起来就像是一个真正的大餐，每口都充满了诱惑和期待。不论是哪种动物，都无法抵挡那份诱惑，因为谁不希望有一次超级美味的大餐呢？</w:t>
      </w:r>
      <w:r>
        <w:rPr>
          <w:sz w:val="32"/>
          <w:szCs w:val="32"/>
        </w:rPr>
        <w:t>&lt;/p&gt;&lt;p&gt;&lt;img src="/static-img/hzlkefjMERLAI9URdGu3Ne4b5XxfTZPAqGGaycLmKljIdGSBmavXYci5eGHmaSHVOIbjuIR_pxSQOyEvu6TqQg.jpg"&gt;&lt;/p&gt;&lt;p&gt;</w:t>
      </w:r>
      <w:r>
        <w:rPr>
          <w:sz w:val="32"/>
          <w:szCs w:val="32"/>
        </w:rPr>
        <w:t>如何才能吃到这份珍贵的大香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大胆地向前走，一路上，小洞遇到了各种各样的障碍：树根绊脚、泥泞滑倒，还有对抗其他动物争夺食物等等。但无论何时，只要看到前方那个看似遥远但又不可阻挡目标，那股力量一直推动着他继续前进直至最终找到了一块巨大的香肉。</w:t>
      </w:r>
      <w:r>
        <w:rPr>
          <w:sz w:val="32"/>
          <w:szCs w:val="32"/>
        </w:rPr>
        <w:t>&lt;/p&gt;&lt;p&gt;&lt;img src="/static-img/yw6SR_2g0j33-aQknCx6ju4b5XxfTZPAqGGaycLmKljIdGSBmavXYci5eGHmaSHVOIbjuIR_pxSQOyEvu6TqQg.jpg"&gt;&lt;/p&gt;&lt;p&gt;</w:t>
      </w:r>
      <w:r>
        <w:rPr>
          <w:sz w:val="32"/>
          <w:szCs w:val="32"/>
        </w:rPr>
        <w:t>享受了“大香肉”，接下来该喝点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品尝完那份难忘的“大香肉”之后，尽管已经十分饱足，但内心深处还是萌生出另一个愿望——喝杯温暖的热牛奶。这不仅能帮助消化，也为身体提供必要的营养和滋润。在森林的一角，发现了一片被忽略的地方，有几头母鹿正在喂养它们刚出生的幼崽们，而这些母鹿留下的温泉也正适合于松鼠们享受一下安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小洞饿了想吃大香肠喝热牛奶是”。</w:t>
      </w:r>
      <w:r>
        <w:rPr>
          <w:sz w:val="32"/>
          <w:szCs w:val="32"/>
        </w:rPr>
        <w:t>&lt;/p&gt;&lt;p&gt;&lt;a href = "/doc/641654-</w:t>
      </w:r>
      <w:r>
        <w:rPr>
          <w:sz w:val="32"/>
          <w:szCs w:val="32"/>
        </w:rPr>
        <w:t>小洞饿了想吃大香肠喝热牛奶儿童的简单愿望</w:t>
      </w:r>
      <w:r>
        <w:rPr>
          <w:sz w:val="32"/>
          <w:szCs w:val="32"/>
        </w:rPr>
        <w:t>.doc" rel="alternate" download="641654-</w:t>
      </w:r>
      <w:r>
        <w:rPr>
          <w:sz w:val="32"/>
          <w:szCs w:val="32"/>
        </w:rPr>
        <w:t>小洞饿了想吃大香肠喝热牛奶儿童的简单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