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魄令嬢镜花水月中的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家族中，有一位令嬢，她的名字叫做艾薇。她出生于一个富裕而有影响力的家庭，自幼接受了最优质的教育和最精致的培养。然而，随着时间的推移，这位令嬢逐渐走上了堕落之路。</w:t>
      </w:r>
      <w:r>
        <w:rPr>
          <w:sz w:val="32"/>
          <w:szCs w:val="32"/>
        </w:rPr>
        <w:t>&lt;/p&gt;&lt;p&gt;&lt;img src="/static-img/9rUsPGKoCgZNqLMo7zHr7QyfZdXN6VPnEJBbN5tYwwK4TzZP83WT7ZvxhBweWduT.jpg"&gt;&lt;/p&gt;&lt;p&gt;</w:t>
      </w:r>
      <w:r>
        <w:rPr>
          <w:sz w:val="32"/>
          <w:szCs w:val="32"/>
        </w:rPr>
        <w:t>段落一：遗传与环境</w:t>
      </w:r>
      <w:r>
        <w:rPr>
          <w:sz w:val="32"/>
          <w:szCs w:val="32"/>
        </w:rPr>
        <w:t>&lt;/p&gt;&lt;p&gt;</w:t>
      </w:r>
      <w:r>
        <w:rPr>
          <w:sz w:val="32"/>
          <w:szCs w:val="32"/>
        </w:rPr>
        <w:t>艾薇从小就被塑造成了一位完美无瑕的贵族小姐。但她的性格却不像她那冷静坚韧母亲或是智慧过人父亲那样。在她看来，所有的一切都是那么空洞，那么没有意义。她的生活是一场长达数年的梦，她总是在追求那些表面的快乐，而忽略了内心深处渴望探索真理、追求自由的人性。</w:t>
      </w:r>
      <w:r>
        <w:rPr>
          <w:sz w:val="32"/>
          <w:szCs w:val="32"/>
        </w:rPr>
        <w:t>&lt;/p&gt;&lt;p&gt;&lt;img src="/static-img/4UiNcUaFVLe0gPAaJMLR_QyfZdXN6VPnEJBbN5tYwwKWsWaPyNM9lhuUJGt5p25o_mp-pjOoe87kpVWxDqwOE2Y0nw8POH_v-PXMIfhZe3M.jpg"&gt;&lt;/p&gt;&lt;p&gt;</w:t>
      </w:r>
      <w:r>
        <w:rPr>
          <w:sz w:val="32"/>
          <w:szCs w:val="32"/>
        </w:rPr>
        <w:t>段落二：迷失方向</w:t>
      </w:r>
      <w:r>
        <w:rPr>
          <w:sz w:val="32"/>
          <w:szCs w:val="32"/>
        </w:rPr>
        <w:t>&lt;/p&gt;&lt;p&gt;</w:t>
      </w:r>
      <w:r>
        <w:rPr>
          <w:sz w:val="32"/>
          <w:szCs w:val="32"/>
        </w:rPr>
        <w:t>艾薇开始对自己所处的地位产生怀疑。那个曾经让她感到安全和满足的地带，现在却显得狭小而无聊。她试图通过各种方式来填充自己的内心，比如沉迷于宴会、购物和社交活动，但这些都不能持续地满足她的需求。她开始寻找新的刺激，不断地改变自己的形象，从时尚到艺术，再到政治，每一种尝试似乎都无法停止她的颠覆欲望。</w:t>
      </w:r>
      <w:r>
        <w:rPr>
          <w:sz w:val="32"/>
          <w:szCs w:val="32"/>
        </w:rPr>
        <w:t>&lt;/p&gt;&lt;p&gt;&lt;img src="/static-img/BS4iGSApYxkjjQbezFLk8AyfZdXN6VPnEJBbN5tYwwKWsWaPyNM9lhuUJGt5p25o_mp-pjOoe87kpVWxDqwOE2Y0nw8POH_v-PXMIfhZe3M.jpg"&gt;&lt;/p&gt;&lt;p&gt;</w:t>
      </w:r>
      <w:r>
        <w:rPr>
          <w:sz w:val="32"/>
          <w:szCs w:val="32"/>
        </w:rPr>
        <w:t>段落三：堕落之路</w:t>
      </w:r>
      <w:r>
        <w:rPr>
          <w:sz w:val="32"/>
          <w:szCs w:val="32"/>
        </w:rPr>
        <w:t>&lt;/p&gt;&lt;p&gt;</w:t>
      </w:r>
      <w:r>
        <w:rPr>
          <w:sz w:val="32"/>
          <w:szCs w:val="32"/>
        </w:rPr>
        <w:t>随着年龄增长，艾薇发现自己越来越难以适应传统社会给予女人的角色。她对婚姻、子女和家庭生活提出了质疑，这些问题让她感到困惑并引发了内心的挣扎。在这个过程中，她开始放纵自己的情感，与一些不受欢迎的人建立联系。这使得她在家人的眼中变得更加不可预测，他们担忧这样的行为将会损害家族声誉，并可能导致他们面临社会排斥。</w:t>
      </w:r>
      <w:r>
        <w:rPr>
          <w:sz w:val="32"/>
          <w:szCs w:val="32"/>
        </w:rPr>
        <w:t>&lt;/p&gt;&lt;p&gt;&lt;img src="/static-img/oixik0h8jbOQo3ayJ0nGFQyfZdXN6VPnEJBbN5tYwwKWsWaPyNM9lhuUJGt5p25o_mp-pjOoe87kpVWxDqwOE2Y0nw8POH_v-PXMIfhZe3M.jpg"&gt;&lt;/p&gt;&lt;p&gt;</w:t>
      </w:r>
      <w:r>
        <w:rPr>
          <w:sz w:val="32"/>
          <w:szCs w:val="32"/>
        </w:rPr>
        <w:t>段落四：反思与觉醒</w:t>
      </w:r>
      <w:r>
        <w:rPr>
          <w:sz w:val="32"/>
          <w:szCs w:val="32"/>
        </w:rPr>
        <w:t>&lt;/p&gt;&lt;p&gt;</w:t>
      </w:r>
      <w:r>
        <w:rPr>
          <w:sz w:val="32"/>
          <w:szCs w:val="32"/>
        </w:rPr>
        <w:t>有一天，在一次偶然机会下，艾薇遇见了一群不同凡响的人们，他们以非凡的手法挑战现存秩序，让世界看到不同的可能性。这些人不是为了金钱或者权力，而是为了知识、艺术和自由生的追求。这次邂逅彻底打破了艾薇的心灵枷锁，使她意识到原来还有其他比外表更重要的事情存在于世界上。在这之后，她决定要离开过去的生活模式，用行动去证明个人的价值并不仅仅取决于他人如何评价你，而是由你自己如何选择去活你的生命。</w:t>
      </w:r>
      <w:r>
        <w:rPr>
          <w:sz w:val="32"/>
          <w:szCs w:val="32"/>
        </w:rPr>
        <w:t>&lt;/p&gt;&lt;p&gt;&lt;img src="/static-img/ItYFjcSU53GQmgmmjN12gwyfZdXN6VPnEJBbN5tYwwKWsWaPyNM9lhuUJGt5p25o_mp-pjOoe87kpVWxDqwOE2Y0nw8POH_v-PXMIfhZe3M.jpg"&gt;&lt;/p&gt;&lt;p&gt;</w:t>
      </w:r>
      <w:r>
        <w:rPr>
          <w:sz w:val="32"/>
          <w:szCs w:val="32"/>
        </w:rPr>
        <w:t>结语</w:t>
      </w:r>
      <w:r>
        <w:rPr>
          <w:sz w:val="32"/>
          <w:szCs w:val="32"/>
        </w:rPr>
        <w:t>&lt;/p&gt;&lt;p&gt;</w:t>
      </w:r>
      <w:r>
        <w:rPr>
          <w:sz w:val="32"/>
          <w:szCs w:val="32"/>
        </w:rPr>
        <w:t>最后，我们看到的是一名曾经堕落令嬢现在正站在重新定义自我与社会关系边缘。她已经意识到了错误并且正在努力修复那些因为前行中的冲动而造成的问题。而对于那些仍然在寻找真实自我身份的人来说，她成为了一个例证，一种可能发生在每个人身上的转变，也许即使是在最遥远的地方也有属于我们的光明未来等待我们去探索。如果我们愿意放手旧日荣耀，以开放的心态接受新事物，我们也能像这位堕落令嬢一样，从零再起步，为自己的生命编织出新的篇章。</w:t>
      </w:r>
      <w:r>
        <w:rPr>
          <w:sz w:val="32"/>
          <w:szCs w:val="32"/>
        </w:rPr>
        <w:t>&lt;/p&gt;&lt;p&gt;&lt;a href = "/doc/641451-</w:t>
      </w:r>
      <w:r>
        <w:rPr>
          <w:sz w:val="32"/>
          <w:szCs w:val="32"/>
        </w:rPr>
        <w:t>落魄令嬢镜花水月中的堕落</w:t>
      </w:r>
      <w:r>
        <w:rPr>
          <w:sz w:val="32"/>
          <w:szCs w:val="32"/>
        </w:rPr>
        <w:t>.doc" rel="alternate" download="641451-</w:t>
      </w:r>
      <w:r>
        <w:rPr>
          <w:sz w:val="32"/>
          <w:szCs w:val="32"/>
        </w:rPr>
        <w:t>落魄令嬢镜花水月中的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