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食其果探索自己的老婆自己养在现代家庭中的哲学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食其果：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的老婆自己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现代家庭中的哲学与实践</w:t>
      </w:r>
      <w:r>
        <w:rPr>
          <w:sz w:val="32"/>
          <w:szCs w:val="32"/>
        </w:rPr>
        <w:t>&lt;/p&gt;&lt;p&gt;&lt;img src="/static-img/cyZEg4YROvvH885c-bsWwda-bdu6Z6tZ0q2CR5g9F1LdwCgEWm5tIllbzqkuVksC.jpg"&gt;&lt;/p&gt;&lt;p&gt;</w:t>
      </w:r>
      <w:r>
        <w:rPr>
          <w:sz w:val="32"/>
          <w:szCs w:val="32"/>
        </w:rPr>
        <w:t>家庭的核心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人们越来越注重个人主义和独立性，这种趋势也反映在家庭生活中。传统上，家庭成员之间存在着互助共生的关系，但随着时间的推移，一些人开始倡导一种新的理念——“自己的老婆自己养”。这种说法背后隐藏着对个体权利、责任和幸福感的深刻思考。</w:t>
      </w:r>
      <w:r>
        <w:rPr>
          <w:sz w:val="32"/>
          <w:szCs w:val="32"/>
        </w:rPr>
        <w:t>&lt;/p&gt;&lt;p&gt;&lt;img src="/static-img/NfdcBGsft1HYmhlFT8pcl9a-bdu6Z6tZ0q2CR5g9F1KMO3xSgu87c0ePMUPJbGVA1r5t27pnq1nSrYJHmD0XUsfs65QEayQ5-hc-6r5HqvM.jpg"&gt;&lt;/p&gt;&lt;p&gt;</w:t>
      </w:r>
      <w:r>
        <w:rPr>
          <w:sz w:val="32"/>
          <w:szCs w:val="32"/>
        </w:rPr>
        <w:t>自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采取“自己的老婆自己养”态度的人来说，他们认为这是对自身自由的一种尊重。在他们看来，每个人都应该有权决定如何安排自己的生活，无论是职业发展还是情感关系。这种自主意识促使人们更加珍惜与伴侣之间的关系，因为它不是由外界强加，而是双方共同选择和维护。</w:t>
      </w:r>
      <w:r>
        <w:rPr>
          <w:sz w:val="32"/>
          <w:szCs w:val="32"/>
        </w:rPr>
        <w:t>&lt;/p&gt;&lt;p&gt;&lt;img src="/static-img/52E70x8SSmDWytlWRmj6pta-bdu6Z6tZ0q2CR5g9F1KMO3xSgu87c0ePMUPJbGVA1r5t27pnq1nSrYJHmD0XUsfs65QEayQ5-hc-6r5HqvM.png"&gt;&lt;/p&gt;&lt;p&gt;</w:t>
      </w:r>
      <w:r>
        <w:rPr>
          <w:sz w:val="32"/>
          <w:szCs w:val="32"/>
        </w:rPr>
        <w:t>责任与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自己的老婆自己养”并不意味着完全没有责任。这一理念强调了每个人都应该为维持良好婚姻负责，不仅要付出经济上的支持，还要提供情感上的陪伴和精神上的支撑。这样的责任感不仅提升了男女双方对彼此的理解，也增进了相互间的情感纽带。</w:t>
      </w:r>
      <w:r>
        <w:rPr>
          <w:sz w:val="32"/>
          <w:szCs w:val="32"/>
        </w:rPr>
        <w:t>&lt;/p&gt;&lt;p&gt;&lt;img src="/static-img/aQIExnZVGEuXUq4Xd6_VTta-bdu6Z6tZ0q2CR5g9F1KMO3xSgu87c0ePMUPJbGVA1r5t27pnq1nSrYJHmD0XUsfs65QEayQ5-hc-6r5HqvM.jpg"&gt;&lt;/p&gt;&lt;p&gt;</w:t>
      </w:r>
      <w:r>
        <w:rPr>
          <w:sz w:val="32"/>
          <w:szCs w:val="32"/>
        </w:rPr>
        <w:t>亲密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而充满爱意的婚姻往往建立在良好的沟通基础之上。当一方能够无条件地支持另一方时，那份关怀就超越了单纯的物质帮助，更成为两人的心灵联系。此时，“自己的老婆自己养”便不再是一个简单的话语，而是一个包含深厚感情和默契理解的事实表现。</w:t>
      </w:r>
      <w:r>
        <w:rPr>
          <w:sz w:val="32"/>
          <w:szCs w:val="32"/>
        </w:rPr>
        <w:t>&lt;/p&gt;&lt;p&gt;&lt;img src="/static-img/FMFfEpt_12xO8ITYnmzeoda-bdu6Z6tZ0q2CR5g9F1KMO3xSgu87c0ePMUPJbGVA1r5t27pnq1nSrYJHmD0XUsfs65QEayQ5-hc-6r5HqvM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个人的行为习惯产生重大影响。在一些地区或文化背景下，传统观念可能要求男性提供更多经济支持，这可能导致女性依赖心理，对于采纳“自己的老婆自己养”这一理念感到困难。而随着社会发展，对于性别角色的重新审视，以及关于工作分配、收入差距等议题的讨论，都为实现这一理念创造了前所未有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自己的老婆自己养”的概念具有积极意义，但现实生活中仍然存在许多挑战，比如收入差异、教育水平不同以及子女抚育问题等。为了克服这些困难，可以通过协商双方各自承担适合各自能力范围内的事情，确保家庭资源得到合理利用，同时保证每个人都能享受到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时代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分の妻を自分で養う”的思想，是现代人追求平等、自由以及全面发展的一种尝试。这并不是简单地否定传统价值观，而是在现代社会背景下，以更加开放的心态去寻找更适应当前时代的人际关系模式。在这个过程中，我们需要不断学习如何平衡个人的需求，与他人的期望相协调，最终实现真正意义上的家园建设。</w:t>
      </w:r>
      <w:r>
        <w:rPr>
          <w:sz w:val="32"/>
          <w:szCs w:val="32"/>
        </w:rPr>
        <w:t>&lt;/p&gt;&lt;p&gt;&lt;a href = "/doc/641406-</w:t>
      </w:r>
      <w:r>
        <w:rPr>
          <w:sz w:val="32"/>
          <w:szCs w:val="32"/>
        </w:rPr>
        <w:t>自食其果探索自己的老婆自己养在现代家庭中的哲学与实践</w:t>
      </w:r>
      <w:r>
        <w:rPr>
          <w:sz w:val="32"/>
          <w:szCs w:val="32"/>
        </w:rPr>
        <w:t>.doc" rel="alternate" download="641406-</w:t>
      </w:r>
      <w:r>
        <w:rPr>
          <w:sz w:val="32"/>
          <w:szCs w:val="32"/>
        </w:rPr>
        <w:t>自食其果探索自己的老婆自己养在现代家庭中的哲学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