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森林中的奇遇瑶与神鹿的白水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深邃而又迷人的午后，瑶踏上了通往森林的小径。她的心中充满了好奇和探索的热情，她希望能发现森林隐藏在它翠绿树梢下的秘密。她穿过了一片片郁郁葱葱的竹丛，一条清澈的小溪缓缓流过，让人感觉仿佛进入了另一个世界。</w:t>
      </w:r>
      <w:r>
        <w:rPr>
          <w:sz w:val="32"/>
          <w:szCs w:val="32"/>
        </w:rPr>
        <w:t>&lt;/p&gt;&lt;p&gt;&lt;img src="/static-img/lrTGDjvHHZrcfgGKd43vhiCh6QzDDV00bWb1Nny7WOoBAo1tvOGnbvvVGucoa1Ed.jpg"&gt;&lt;/p&gt;&lt;p&gt;</w:t>
      </w:r>
      <w:r>
        <w:rPr>
          <w:sz w:val="32"/>
          <w:szCs w:val="32"/>
        </w:rPr>
        <w:t>走着走着，瑶突然听到了远处传来了轻微的喷溅声。这声音让她感到既熟悉又陌生，她紧跟着声音源头，一路小心翼翼地前行。当她来到一片开阔的地方时，眼前的景象让她惊叹不已。一只巨大的神鹿正跪伏在溪边，它们洁白如雪的毛发散发出耀眼光芒，而它们那双温柔的大眼睛仿佛能够看透一切。然而，最令人震惊的是，这只神鹿正在使用一种奇异的软件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瑶遇见神鹿喷白水软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软件似乎是由古老传说中的魔法师创造出来，用以记录下每一次神鹿喷水时的情景和力量。每当这位宝贵动物准备进行其独特而重要的行为时，它就会启动这款软件，以确保将这一刻永远记住，并且可以通过它向未来的世代传递这种珍贵知识。在这样的一瞬间，瑶意识到自己不仅仅是在观看自然界中的壮观场景，更是在亲眼目睹历史被编织成线程一般延伸至未来。</w:t>
      </w:r>
      <w:r>
        <w:rPr>
          <w:sz w:val="32"/>
          <w:szCs w:val="32"/>
        </w:rPr>
        <w:t>&lt;/p&gt;&lt;p&gt;&lt;img src="/static-img/oRDzSQ5qtnFd70JvbaiQHSCh6QzDDV00bWb1Nny7WOqyL1G299obLk4U8ZLxendL1r5t27pnq1nSrYJHmD0XUsfs65QEayQ5-hc-6r5HqvM.jpg"&gt;&lt;/p&gt;&lt;p&gt;</w:t>
      </w:r>
      <w:r>
        <w:rPr>
          <w:sz w:val="32"/>
          <w:szCs w:val="32"/>
        </w:rPr>
        <w:t>随后，当得知这个故事之后，瑶决定帮助他们保存更多关于这些珍稀生物生活方式和习性的事实。她利用自己的技术技能，对“瑶遇见神鹿喷白水软件”进行了改进，使其更加稳定且易于操作。此举不仅增强了对这些动植物生活环境影响力的了解，也为科学研究提供了新的视角，为保护自然资源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瑶遇见神鹿喷白水软件”还被用于教育领域，如制作互动性的教学视频或游戏，从而提高公众对于野生动物保护工作的认识，同时激发年轻一代对自然科学研究兴趣。通过这样的方式，不但使得人们更接近于那些遥不可及、又如此美丽的地方，还为实现可持续发展提供了一种可能的手段。</w:t>
      </w:r>
      <w:r>
        <w:rPr>
          <w:sz w:val="32"/>
          <w:szCs w:val="32"/>
        </w:rPr>
        <w:t>&lt;/p&gt;&lt;p&gt;&lt;img src="/static-img/eVKYLymLAFU-KA2SvYz4RSCh6QzDDV00bWb1Nny7WOqyL1G299obLk4U8ZLxendL1r5t27pnq1nSrYJHmD0XUsfs65QEayQ5-hc-6r5HqvM.jpg"&gt;&lt;/p&gt;&lt;p&gt;</w:t>
      </w:r>
      <w:r>
        <w:rPr>
          <w:sz w:val="32"/>
          <w:szCs w:val="32"/>
        </w:rPr>
        <w:t>随着时间推移，这个项目逐渐吸引了越来越多的人参与其中，他们共同致力于建立一个全面的数据库，其中包含有关野生动物及其栖息地信息，以及各种各样的摄影、录音等数据。在这里，每一次新的发现都像是打开了一扇新世界的大门，而每一次分享都是连接我们与自然之间桥梁的一根根链条。而最终，“ 瑶遇见神鹿喷白水软件”成为了记录人类智慧与大自然共鸣的一个重要工具，无论是作为学习工具还是纪念物品，都值得我们铭记并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结束这一段旅程之前，玛娅回望身后的森林，她的心中充满感激，因为那个偶然发生的情况，让她的生命变得更加丰富多彩，同时也给予她无尽灵感去创作出更多关于“瑞典之旅”的故事。但愿我们的足迹不会污染太久，我们所留下的痕迹会比我们曾经想象中要长久一些，以便未来的人们能从中汲取智慧与力量，就像今天我从那位用“ 瑞典之旅”程序收集资料的情境中学到的那样。</w:t>
      </w:r>
      <w:r>
        <w:rPr>
          <w:sz w:val="32"/>
          <w:szCs w:val="32"/>
        </w:rPr>
        <w:t>&lt;/p&gt;&lt;p&gt;&lt;img src="/static-img/BDeoepmXFP1QWfUj7aKfziCh6QzDDV00bWb1Nny7WOqyL1G299obLk4U8ZLxendL1r5t27pnq1nSrYJHmD0XUsfs65QEayQ5-hc-6r5HqvM.jpg"&gt;&lt;/p&gt;&lt;p&gt;&lt;a href = "/doc/641049-</w:t>
      </w:r>
      <w:r>
        <w:rPr>
          <w:sz w:val="32"/>
          <w:szCs w:val="32"/>
        </w:rPr>
        <w:t>神秘森林中的奇遇瑶与神鹿的白水之谜</w:t>
      </w:r>
      <w:r>
        <w:rPr>
          <w:sz w:val="32"/>
          <w:szCs w:val="32"/>
        </w:rPr>
        <w:t>.doc" rel="alternate" download="641049-</w:t>
      </w:r>
      <w:r>
        <w:rPr>
          <w:sz w:val="32"/>
          <w:szCs w:val="32"/>
        </w:rPr>
        <w:t>神秘森林中的奇遇瑶与神鹿的白水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