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狂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爸妈和我兄弟姐妹一起开启了一个疯狂的家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家人决定放下手机，关闭电脑，一起去户外探险。我们把这次活动称为“父母儿女一家狂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“取消一切虚拟体验”。这一天，我们要彻底地沉浸在现实生活中，与自然界对话，用亲情和汗水代替了数字屏幕。</w:t>
      </w:r>
      <w:r>
        <w:rPr>
          <w:sz w:val="32"/>
          <w:szCs w:val="32"/>
        </w:rPr>
        <w:t>&lt;/p&gt;&lt;p&gt;&lt;img src="/static-img/aUJ-X2zvfbxgslUgXoxLd-YgxHJFcGV6i2-m2Ha5mH7hkkSy_19t6C4Qq0upF_uZ.jpg"&gt;&lt;/p&gt;&lt;p&gt;</w:t>
      </w:r>
      <w:r>
        <w:rPr>
          <w:sz w:val="32"/>
          <w:szCs w:val="32"/>
        </w:rPr>
        <w:t>早上，我们全家人集合起来，兴奋地讨论着今天的计划。我妈说：“我们可以去附近的森林里徒步，这样既能锻炼身体，又能享受大自然的美景。”我爸则建议：“不如我们一起组织一次家庭野餐，让这个日子更加难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姐妹们都乐于参与，他们争先恐后地提出各种想法。有的人提议带上篮球去打球，有的人则希望能够钓鱼。我虽然不是很擅长这些运动，但看到大家这么高兴，我也忍不住加入进来。</w:t>
      </w:r>
      <w:r>
        <w:rPr>
          <w:sz w:val="32"/>
          <w:szCs w:val="32"/>
        </w:rPr>
        <w:t>&lt;/p&gt;&lt;p&gt;&lt;img src="/static-img/6xJL1sYNl1OOIl0_rgq7neYgxHJFcGV6i2-m2Ha5mH4iZIryPqKthoUt8l-iDszGOIbjuIR_pxSQOyEvu6TqQg.jpg"&gt;&lt;/p&gt;&lt;p&gt;</w:t>
      </w:r>
      <w:r>
        <w:rPr>
          <w:sz w:val="32"/>
          <w:szCs w:val="32"/>
        </w:rPr>
        <w:t>到达目的地后，我们开始布置野餐的地方。哥哥负责找树木搭建遮蔽物，而我弟弟则负责收集石头和枫叶做成的小桌椅。我妈用她精湛的手艺准备了丰盛的午餐：烤肉、沙拉、水果等。她还特意做了一些小吃，以此作为奖励给那些完成任务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饭结束之后，我们分成了几组，每组负责不同的活动。我去了河边与朋友们玩耍，其他家庭成员则分别进行了攀岩、捕虫游戏等项目。在那里，我学到了很多关于如何合作解决问题以及勇气面对挑战的事情。</w:t>
      </w:r>
      <w:r>
        <w:rPr>
          <w:sz w:val="32"/>
          <w:szCs w:val="32"/>
        </w:rPr>
        <w:t>&lt;/p&gt;&lt;p&gt;&lt;img src="/static-img/ViVDna0XucmzaLe0uKhlXeYgxHJFcGV6i2-m2Ha5mH4iZIryPqKthoUt8l-iDszGOIbjuIR_pxSQOyEvu6TqQg.jpg"&gt;&lt;/p&gt;&lt;p&gt;</w:t>
      </w:r>
      <w:r>
        <w:rPr>
          <w:sz w:val="32"/>
          <w:szCs w:val="32"/>
        </w:rPr>
        <w:t>随着太阳逐渐西下，我们开始回家的路程。这次“父母儿女一家狂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经历，不仅让我感受到了亲情，也让我明白了科技虽然方便，但不能取代真正意义上的社交互动和户外活动。从今往后，无论是周末还是假期，我都会鼓励大家多出去走走，多享受生活中的每一个瞬间。</w:t>
      </w:r>
      <w:r>
        <w:rPr>
          <w:sz w:val="32"/>
          <w:szCs w:val="32"/>
        </w:rPr>
        <w:t>&lt;/p&gt;&lt;p&gt;&lt;a href = "/doc/640871-</w:t>
      </w:r>
      <w:r>
        <w:rPr>
          <w:sz w:val="32"/>
          <w:szCs w:val="32"/>
        </w:rPr>
        <w:t>父母儿女一家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爸妈和我兄弟姐妹一起开启了一个疯狂的家庭冒险</w:t>
      </w:r>
      <w:r>
        <w:rPr>
          <w:sz w:val="32"/>
          <w:szCs w:val="32"/>
        </w:rPr>
        <w:t>.doc" rel="alternate" download="640871-</w:t>
      </w:r>
      <w:r>
        <w:rPr>
          <w:sz w:val="32"/>
          <w:szCs w:val="32"/>
        </w:rPr>
        <w:t>父母儿女一家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爸妈和我兄弟姐妹一起开启了一个疯狂的家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