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变迁探索一本书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变迁：探索一本书的无限可能</w:t>
      </w:r>
      <w:r>
        <w:rPr>
          <w:sz w:val="32"/>
          <w:szCs w:val="32"/>
        </w:rPr>
        <w:t>&lt;/p&gt;&lt;p&gt;&lt;img src="/static-img/fHskBrCkwautNXSdybfiQZv85TX-Nz39TkN-qclUeA3GFfKtg7bxWhYczdjPp9rx.png"&gt;&lt;/p&gt;&lt;p&gt;</w:t>
      </w:r>
      <w:r>
        <w:rPr>
          <w:sz w:val="32"/>
          <w:szCs w:val="32"/>
        </w:rPr>
        <w:t>在一个宁静的小镇上，有一个名为“蝴蝶”的图书馆，里面藏有各种各样的书籍。这里不仅提供了丰富多彩的文学作品，还有一处特别的地方，那里放着一本奇异的书——《蝴蝶效应》。这本书不仅内容深奥，更让人惊讶的是，它竟然能引发一种神秘而强大的力量，这种力量被称作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平凡但又充满好奇心的女孩，她偶然间发现了这本古老的卷轴。在翻阅中，她意外地触发了一系列连锁反应，就像是在湖面扔下一只石子，造成涟漪逐渐扩散，影响远方最终也会波及。</w:t>
      </w:r>
      <w:r>
        <w:rPr>
          <w:sz w:val="32"/>
          <w:szCs w:val="32"/>
        </w:rPr>
        <w:t>&lt;/p&gt;&lt;p&gt;&lt;img src="/static-img/t0CClb3YvNkcAGlHfqkWupv85TX-Nz39TkN-qclUeA2056JtONfePdpqUawFZbNvF0pW8h1YuHpTMmS0e7LOTQ.png"&gt;&lt;/p&gt;&lt;p&gt;</w:t>
      </w:r>
      <w:r>
        <w:rPr>
          <w:sz w:val="32"/>
          <w:szCs w:val="32"/>
        </w:rPr>
        <w:t>随着时间流逝，这个小镇上的居民们开始注意到一些不可思议的事情发生。这位女孩阅读完那部小说后，一切都改变了。她发现自己能够预见未来，并且能够操控周围环境，让一切按照自己的愿望发展。但她并不知道，这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镇上的一些事情变得不可理解。一位商贾因为读过《蝴蝶效应》而突然获得了投资股票市场的能力；一对恋人因为互相推荐这本小说，而产生了一种超越现实界限的情感纽带；甚至是那些看似无关痛痒的小事，如一次偶遇成为了两人结婚前夕的一个重要转折点。</w:t>
      </w:r>
      <w:r>
        <w:rPr>
          <w:sz w:val="32"/>
          <w:szCs w:val="32"/>
        </w:rPr>
        <w:t>&lt;/p&gt;&lt;p&gt;&lt;img src="/static-img/AHBe_AffPcXFr-WI-QaAZJv85TX-Nz39TkN-qclUeA2056JtONfePdpqUawFZbNvF0pW8h1YuHpTMmS0e7LOTQ.png"&gt;&lt;/p&gt;&lt;p&gt;</w:t>
      </w:r>
      <w:r>
        <w:rPr>
          <w:sz w:val="32"/>
          <w:szCs w:val="32"/>
        </w:rPr>
        <w:t>这个过程中，每个人都觉得他们之间似乎存在某种未知联系，他们感觉到了前所未有的紧密和共鸣。而实际上，这正是《蝴蝶效应》的魔法在起作用。这本书不仅是一部小说，更是一把钥匙，可以打开人们内心深处隐藏的情感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更多人的参与与影响，“变化”也愈发显著。原本稳定的社会秩序开始动摇，因为每个人都试图通过阅读来改变自己的命运，但却不知晓过度使用这种力量可能导致什么后果。这场游戏虽然看似无害，却隐含着巨大的风险。</w:t>
      </w:r>
      <w:r>
        <w:rPr>
          <w:sz w:val="32"/>
          <w:szCs w:val="32"/>
        </w:rPr>
        <w:t>&lt;/p&gt;&lt;p&gt;&lt;img src="/static-img/161nbzaxXN_Kl4wG_NXsVJv85TX-Nz39TkN-qclUeA2056JtONfePdpqUawFZbNvF0pW8h1YuHpTMmS0e7LOTQ.png"&gt;&lt;/p&gt;&lt;p&gt;</w:t>
      </w:r>
      <w:r>
        <w:rPr>
          <w:sz w:val="32"/>
          <w:szCs w:val="32"/>
        </w:rPr>
        <w:t>就在所有人以为世界将永远保持这种状态时，一件意想不到的事发生了。那位最初触发事件的小女孩，在一次误解之后，以错误的心态再次触碰到了《蝴蝶》，她的行动激活了更深层次的力量，最终引来了灾难性的后果。整个小镇陷入混乱之中，每个人都意识到：“真正的大变化往往来自于微不足道的小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的人们决定放弃追求超自然力量，不再寻找那种无法控制、危险且神秘的能力，而是选择回到正常生活之中，用真诚和努力来创造幸福。不久以后，他们明白，无论是什么样的“迷雾”，只要我们勇敢地面对，只要我们用智慧去选择正确道路，那么即使是最复杂的情况，也能找到解决之道。</w:t>
      </w:r>
      <w:r>
        <w:rPr>
          <w:sz w:val="32"/>
          <w:szCs w:val="32"/>
        </w:rPr>
        <w:t>&lt;/p&gt;&lt;p&gt;&lt;img src="/static-img/JpFa4KrN3-mQaBrp2-OWWJv85TX-Nz39TkN-qclUeA2056JtONfePdpqUawFZbNvF0pW8h1YuHpTMmS0e7LOTQ.png"&gt;&lt;/p&gt;&lt;p&gt;</w:t>
      </w:r>
      <w:r>
        <w:rPr>
          <w:sz w:val="32"/>
          <w:szCs w:val="32"/>
        </w:rPr>
        <w:t>从此，《蝴</w:t>
      </w:r>
      <w:r>
        <w:rPr>
          <w:sz w:val="32"/>
          <w:szCs w:val="32"/>
        </w:rPr>
        <w:t>fly_</w:t>
      </w:r>
      <w:r>
        <w:rPr>
          <w:sz w:val="32"/>
          <w:szCs w:val="32"/>
        </w:rPr>
        <w:t>效果》成了小镇上的禁忌词汇，而关于它的问题则成为传说中的话题。而对于那个曾经触动如此巨大风暴的小女孩，她学会如何珍惜平凡生活，从而成就了一段更加美好的旅程。</w:t>
      </w:r>
      <w:r>
        <w:rPr>
          <w:sz w:val="32"/>
          <w:szCs w:val="32"/>
        </w:rPr>
        <w:t>&lt;/p&gt;&lt;p&gt;&lt;a href = "/doc/640390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变迁探索一本书的无限可能</w:t>
      </w:r>
      <w:r>
        <w:rPr>
          <w:sz w:val="32"/>
          <w:szCs w:val="32"/>
        </w:rPr>
        <w:t>.doc" rel="alternate" download="640390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变迁探索一本书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