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头撞玻璃</w:t>
      </w:r>
      <w:r>
        <w:rPr>
          <w:sz w:val="48"/>
          <w:szCs w:val="48"/>
        </w:rPr>
        <w:t>-</w:t>
      </w:r>
      <w:r>
        <w:rPr>
          <w:sz w:val="48"/>
          <w:szCs w:val="48"/>
        </w:rPr>
        <w:t>惊心动魄张警官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心动魄：张警官的逆袭之路</w:t>
      </w:r>
      <w:r>
        <w:rPr>
          <w:sz w:val="32"/>
          <w:szCs w:val="32"/>
        </w:rPr>
        <w:t>&lt;/p&gt;&lt;p&gt;&lt;img src="/static-img/5Oo2dm3nfUGvUR7KedwXZdVKYYo3jfKcxyFsP9yXswCmVyEyfgxQM8wX5GiQr43C.jpeg"&gt;&lt;/p&gt;&lt;p&gt;</w:t>
      </w:r>
      <w:r>
        <w:rPr>
          <w:sz w:val="32"/>
          <w:szCs w:val="32"/>
        </w:rPr>
        <w:t>在一个平凡的下午，张警官正巡逻着他的小区时，一不小心就撞上了玻璃。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，这个数字在他生活中有着特别的意义，因为这正是他头撞玻璃后恢复意识所需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让张警官深刻反思了自己的生命和职业道路。他回想起自己曾经因为工作压力过大，甚至有过自杀倾向的时候，但每一次都被朋友们及时发现并阻止。这次意外，让他明白了珍惜每一天，每一个瞬间的重要性。</w:t>
      </w:r>
      <w:r>
        <w:rPr>
          <w:sz w:val="32"/>
          <w:szCs w:val="32"/>
        </w:rPr>
        <w:t>&lt;/p&gt;&lt;p&gt;&lt;img src="/static-img/JpPPlNbdWB_8WQynomAnodVKYYo3jfKcxyFsP9yXswA4-TE6IgC6XgOT11DQzAgLNoOmTjEjSmlI8YhibWXQEg.jpeg"&gt;&lt;/p&gt;&lt;p&gt;</w:t>
      </w:r>
      <w:r>
        <w:rPr>
          <w:sz w:val="32"/>
          <w:szCs w:val="32"/>
        </w:rPr>
        <w:t>张警官决定改变自己的人生观念，他开始更加关注身心健康，并且积极地投入到社区服务中。他组织了一系列的心理健康讲座，并利用自己的经历来教育年轻人，告诉他们不要忽视自己的心理状态，不要像他一样走上误解和痛苦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警官成为了社区里最受欢迎的人物之一。人们都记得那个曾经因压力而几乎失去一切，却又能够从失败中重生的警察。在他的带领下，小区里的居民们共同创造了一个充满爱、支持和理解的地方。</w:t>
      </w:r>
      <w:r>
        <w:rPr>
          <w:sz w:val="32"/>
          <w:szCs w:val="32"/>
        </w:rPr>
        <w:t>&lt;/p&gt;&lt;p&gt;&lt;img src="/static-img/Bc_aZr1A29p-dm4WMFvbKdVKYYo3jfKcxyFsP9yXswA4-TE6IgC6XgOT11DQzAgLNoOmTjEjSmlI8YhibWXQEg.jpeg"&gt;&lt;/p&gt;&lt;p&gt;</w:t>
      </w:r>
      <w:r>
        <w:rPr>
          <w:sz w:val="32"/>
          <w:szCs w:val="32"/>
        </w:rPr>
        <w:t>通过分享他的故事，张警官鼓舞了无数人，让他们认识到了即使是在最艰难的情况下，也总有一线光明可以前行。而那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，对于他来说，是一种转折点，是生命中的第二次出发。</w:t>
      </w:r>
      <w:r>
        <w:rPr>
          <w:sz w:val="32"/>
          <w:szCs w:val="32"/>
        </w:rPr>
        <w:t>&lt;/p&gt;&lt;p&gt;&lt;a href = "/doc/640124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心动魄张警官的逆袭之路</w:t>
      </w:r>
      <w:r>
        <w:rPr>
          <w:sz w:val="32"/>
          <w:szCs w:val="32"/>
        </w:rPr>
        <w:t>.doc" rel="alternate" download="640124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心动魄张警官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