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默契连接心跳的数字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生活节奏越来越快，每个人都在自己的世界里忙碌着。然而，当我们需要帮助时，常常会发现自己与周围人的联系变得疏远。在这样的背景下，“默契网”应运而生，它不仅是一个简单的社交平台，更是人们心跳相连的一个数字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</w:t>
      </w:r>
      <w:r>
        <w:rPr>
          <w:sz w:val="32"/>
          <w:szCs w:val="32"/>
        </w:rPr>
        <w:t>&lt;/p&gt;&lt;p&gt;&lt;img src="/static-img/2qCGIITeYk3a8E9hR_fhpA.jpg"&gt;&lt;/p&gt;&lt;p&gt;“</w:t>
      </w:r>
      <w:r>
        <w:rPr>
          <w:sz w:val="32"/>
          <w:szCs w:val="32"/>
        </w:rPr>
        <w:t>默契网”之所以能够起到作用，是因为它提供了一个安全、透明的环境，让用户之间可以建立深厚的情感联系。每个用户都是自愿加入的一员，他们通过分享个人故事、经历和想法，逐渐构建起彼此间的信任。这是一种基于真诚交流和共同理解的心理互动，与传统社交媒体上虚假信息和浮夸表象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情与支持：</w:t>
      </w:r>
      <w:r>
        <w:rPr>
          <w:sz w:val="32"/>
          <w:szCs w:val="32"/>
        </w:rPr>
        <w:t>&lt;/p&gt;&lt;p&gt;&lt;img src="/static-img/UxYqM9XCdEXUQ4xKTMaBxg.jpg"&gt;&lt;/p&gt;&lt;p&gt;</w:t>
      </w:r>
      <w:r>
        <w:rPr>
          <w:sz w:val="32"/>
          <w:szCs w:val="32"/>
        </w:rPr>
        <w:t>在“默契网”上，不同背景的人们可以找到共同点，无论是面对生活中的小困扰还是重大挑战，都能得到他人的理解和支持。这一点尤其重要，因为心理健康问题日益凸显，而获得有效帮助往往需要跨越社会界限。这里，不再是冷冰冰的地图或列表，而是一片温暖人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：</w:t>
      </w:r>
      <w:r>
        <w:rPr>
          <w:sz w:val="32"/>
          <w:szCs w:val="32"/>
        </w:rPr>
        <w:t>&lt;/p&gt;&lt;p&gt;&lt;img src="/static-img/K5njChqlKwRyP7L1c7V9jQ.jpg"&gt;&lt;/p&gt;&lt;p&gt;</w:t>
      </w:r>
      <w:r>
        <w:rPr>
          <w:sz w:val="32"/>
          <w:szCs w:val="32"/>
        </w:rPr>
        <w:t>除了情感上的支持，“默契网”还允许成员分享资源，这些资源包括但不限于专业知识、技能培训以及有用的信息等。这种无私分享，不仅增强了社区内成员之间的情谊，也为那些寻求帮助的人提供了实际援助。此外，由于参与者都是志愿者，所以所有内容都是免费开放给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学习：</w:t>
      </w:r>
      <w:r>
        <w:rPr>
          <w:sz w:val="32"/>
          <w:szCs w:val="32"/>
        </w:rPr>
        <w:t>&lt;/p&gt;&lt;p&gt;&lt;img src="/static-img/DmCHbJq5pAt10npEAvjZlw.jpg"&gt;&lt;/p&gt;&lt;p&gt;</w:t>
      </w:r>
      <w:r>
        <w:rPr>
          <w:sz w:val="32"/>
          <w:szCs w:val="32"/>
        </w:rPr>
        <w:t>作为一种新的学习方式，“默契网”的教育功能非常独特，它鼓励成长过程中的互助合作，使得任何人都能成为老师或者学生。不分高低贵贱，只要你愿意学习，就有人愿意教；只要你愿意教，就有人乐于学。这一机制激发了成员间不断探索新知、新技能，并将这一过程转化为一种乐趣，一种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组织：</w:t>
      </w:r>
      <w:r>
        <w:rPr>
          <w:sz w:val="32"/>
          <w:szCs w:val="32"/>
        </w:rPr>
        <w:t>&lt;/p&gt;&lt;p&gt;&lt;img src="/static-img/_r8R7Mj3PifA1fBPS9LuIw.jpg"&gt;&lt;/p&gt;&lt;p&gt;</w:t>
      </w:r>
      <w:r>
        <w:rPr>
          <w:sz w:val="32"/>
          <w:szCs w:val="32"/>
        </w:rPr>
        <w:t>为了促进实体活动、“肉身接触”，“默契网”定期举办线上线下的活动，如志愿服务日、知识竞赛等。在这些活动中，网络上的朋友们能够结识现实中的伙伴，从而打破屏幕前的孤立状态，将虚拟世界转变为现实生活的一部分，这对于提升大家的情感满足度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默契网”的成功也离不开不断更新换代的技术创新。一方面，平台采用最新的隐私保护措施确保数据安全；另一方面，还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分析用户行为，为他们推荐更合适的小组或项目，以提高参与效率。此外，对于不同需求的人群，有针对性的服务设计让更多人受益，比如针对儿童的心灵慰藉计划，以及针对年轻人的职业规划辅导方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默契网”是一个充满希望的地方，在这里，每个人都能找到属于自己的位置，无论是在分享知识、展现才华还是寻求安慰，都有可能遇见改变自己命运的人。而这份可能，就是我们所追求的心跳相连之旅。</w:t>
      </w:r>
      <w:r>
        <w:rPr>
          <w:sz w:val="32"/>
          <w:szCs w:val="32"/>
        </w:rPr>
        <w:t>&lt;/p&gt;&lt;p&gt;&lt;a href = "/doc/639680-</w:t>
      </w:r>
      <w:r>
        <w:rPr>
          <w:sz w:val="32"/>
          <w:szCs w:val="32"/>
        </w:rPr>
        <w:t>网络默契连接心跳的数字纽带</w:t>
      </w:r>
      <w:r>
        <w:rPr>
          <w:sz w:val="32"/>
          <w:szCs w:val="32"/>
        </w:rPr>
        <w:t>.doc" rel="alternate" download="639680-</w:t>
      </w:r>
      <w:r>
        <w:rPr>
          <w:sz w:val="32"/>
          <w:szCs w:val="32"/>
        </w:rPr>
        <w:t>网络默契连接心跳的数字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