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经典评书历史小说三国时期罗贯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三国演义成为评书网的经典之选？</w:t>
      </w:r>
      <w:r>
        <w:rPr>
          <w:sz w:val="32"/>
          <w:szCs w:val="32"/>
        </w:rPr>
        <w:t>&lt;/p&gt;&lt;p&gt;&lt;img src="/static-img/uuLSYfut29eoKCcyfiuLVNVKYYo3jfKcxyFsP9yXswCmVyEyfgxQM8wX5GiQr43C.jpg"&gt;&lt;/p&gt;&lt;p&gt;</w:t>
      </w:r>
      <w:r>
        <w:rPr>
          <w:sz w:val="32"/>
          <w:szCs w:val="32"/>
        </w:rPr>
        <w:t>在评书网上，三国演义是最受欢迎的历史小说之一。它由罗贯中根据古代史料创作，这部作品以其深刻的人物描写、精彩的情节和丰富的文化内涵而受到读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听众的心</w:t>
      </w:r>
      <w:r>
        <w:rPr>
          <w:sz w:val="32"/>
          <w:szCs w:val="32"/>
        </w:rPr>
        <w:t>?&lt;/p&gt;&lt;p&gt;&lt;img src="/static-img/kaCuhJyl_CG1QOtSWIr8etVKYYo3jfKcxyFsP9yXswA4-TE6IgC6XgOT11DQzAgLNoOmTjEjSmlI8YhibWXQEg.jpeg"&gt;&lt;/p&gt;&lt;p&gt;</w:t>
      </w:r>
      <w:r>
        <w:rPr>
          <w:sz w:val="32"/>
          <w:szCs w:val="32"/>
        </w:rPr>
        <w:t>三国演义通过对历史事件的改编，讲述了三个王朝：汉末、魏蜀吴之间复杂纷争，以及英雄豪杰们为了国家和理想而斗争的一系列故事。这些故事充满了戏剧性，使得每个角色都有着鲜明的人格特征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让其成为经典</w:t>
      </w:r>
      <w:r>
        <w:rPr>
          <w:sz w:val="32"/>
          <w:szCs w:val="32"/>
        </w:rPr>
        <w:t>?&lt;/p&gt;&lt;p&gt;&lt;img src="/static-img/KAMkRZPCQ-rmhKdBu_XKi9VKYYo3jfKcxyFsP9yXswA4-TE6IgC6XgOT11DQzAgLNoOmTjEjSmlI8YhibWXQEg.jpeg"&gt;&lt;/p&gt;&lt;p&gt;</w:t>
      </w:r>
      <w:r>
        <w:rPr>
          <w:sz w:val="32"/>
          <w:szCs w:val="32"/>
        </w:rPr>
        <w:t>这部作品中的人物形象鲜明，如关羽、刘备、曹操等，每个人物都有着独特的情感世界和生活态度，他们之间错综复杂的情感纠葛也使得故事更加生动。同时，作者还巧妙地运用了各种文学手法，如夸张反衬等，使得整部作品具有强烈的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现代听众接受传统文化</w:t>
      </w:r>
      <w:r>
        <w:rPr>
          <w:sz w:val="32"/>
          <w:szCs w:val="32"/>
        </w:rPr>
        <w:t>?&lt;/p&gt;&lt;p&gt;&lt;img src="/static-img/3BIpem7JI5vQa_Nw2LtUS9VKYYo3jfKcxyFsP9yXswA4-TE6IgC6XgOT11DQzAgLNoOmTjEjSmlI8YhibWXQEg.jpg"&gt;&lt;/p&gt;&lt;p&gt;</w:t>
      </w:r>
      <w:r>
        <w:rPr>
          <w:sz w:val="32"/>
          <w:szCs w:val="32"/>
        </w:rPr>
        <w:t>虽然三国演义是古典文学，但它所蕴含的道德教训和社会哲学至今仍然具有很高的价值。通过评书网这样的平台，将这种经典与现代化结合起来，让人们可以更容易地理解并接受传统文化，同时也能够激发他们对于历史和文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仍然广受欢迎？</w:t>
      </w:r>
      <w:r>
        <w:rPr>
          <w:sz w:val="32"/>
          <w:szCs w:val="32"/>
        </w:rPr>
        <w:t>&lt;/p&gt;&lt;p&gt;&lt;img src="/static-img/vA-ecR-cTNWHzL3Y90BLWNVKYYo3jfKcxyFsP9yXswA4-TE6IgC6XgOT11DQzAgLNoOmTjEjSmlI8YhibWXQEg.jpg"&gt;&lt;/p&gt;&lt;p&gt;</w:t>
      </w:r>
      <w:r>
        <w:rPr>
          <w:sz w:val="32"/>
          <w:szCs w:val="32"/>
        </w:rPr>
        <w:t>随着时间流逝，三国演义不仅在中国被广泛传唱，也影响到了世界各地许多其他语言版本。这部作品不仅因为其深刻的人文关怀，还因为其震撼人心的情节，在全球范围内产生了一定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推广这一宝贵遗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证这段宝贵遗产能够持续下去，评书网不断更新内容，并且鼓励年轻艺人进行创新性的表演，以便吸引更多新的听众。此外，它还举办相关活动，如研讨会、展览等，以进一步推广这一优秀作品，并确保其永远活跃在公众视野中。</w:t>
      </w:r>
      <w:r>
        <w:rPr>
          <w:sz w:val="32"/>
          <w:szCs w:val="32"/>
        </w:rPr>
        <w:t>&lt;/p&gt;&lt;p&gt;&lt;a href = "/doc/639616-</w:t>
      </w:r>
      <w:r>
        <w:rPr>
          <w:sz w:val="32"/>
          <w:szCs w:val="32"/>
        </w:rPr>
        <w:t>三国演义经典评书历史小说三国时期罗贯中</w:t>
      </w:r>
      <w:r>
        <w:rPr>
          <w:sz w:val="32"/>
          <w:szCs w:val="32"/>
        </w:rPr>
        <w:t>.doc" rel="alternate" download="639616-</w:t>
      </w:r>
      <w:r>
        <w:rPr>
          <w:sz w:val="32"/>
          <w:szCs w:val="32"/>
        </w:rPr>
        <w:t>三国演义经典评书历史小说三国时期罗贯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