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中的母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多维度刻画</w:t>
      </w:r>
      <w:r>
        <w:rPr>
          <w:sz w:val="32"/>
          <w:szCs w:val="32"/>
        </w:rPr>
        <w:t>&lt;/p&gt;&lt;p&gt;&lt;img src="/static-img/IbO7ZTAcEy-YAK9Qd0iXEzOS0SrfvLyVr3slF1-ac7L3lLl7O7ARLb7yJyqrFsqJ.jpg"&gt;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导演通过对母亲形象的深入挖掘，展现了母爱这一主题的复杂性。电影中不仅有传统意义上的生物学母亲，还有养女、继子女等非亲生关系的人物，他们之间的情感纠葛和冲突，为观众提供了一个全新的视角来思考“好妈妈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&lt;img src="/static-img/oqCKCi5_796kgBHOCz6OHDOS0SrfvLyVr3slF1-ac7JTBWbq4P3Bkq5kpaMqLwXzM5LRKt-8vJWveyUXX5pzshDKEwlSe21LGyENvtz03uQ.jpg"&gt;&lt;/p&gt;&lt;p&gt;</w:t>
      </w:r>
      <w:r>
        <w:rPr>
          <w:sz w:val="32"/>
          <w:szCs w:val="32"/>
        </w:rPr>
        <w:t>韩国文化对于家庭观念非常重视，这一点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剧情构建中得到了体现。每个角色的背后都有一套独特的文化背景和社会环境，这些因素共同影响着他们如何成为“好妈妈”。从孝顺到独立，从传统到现代，每个人都在自己的方式下寻求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与社会期望</w:t>
      </w:r>
      <w:r>
        <w:rPr>
          <w:sz w:val="32"/>
          <w:szCs w:val="32"/>
        </w:rPr>
        <w:t>&lt;/p&gt;&lt;p&gt;&lt;img src="/static-img/FMHHox3DzQQzuKFyiHBq8jOS0SrfvLyVr3slF1-ac7JTBWbq4P3Bkq5kpaMqLwXzM5LRKt-8vJWveyUXX5pzshDKEwlSe21LGyENvtz03uQ.jpg"&gt;&lt;/p&gt;&lt;p&gt;</w:t>
      </w:r>
      <w:r>
        <w:rPr>
          <w:sz w:val="32"/>
          <w:szCs w:val="32"/>
        </w:rPr>
        <w:t>电影中的女性角色往往面临着不同程度的社会压力和期望。在追求职业成功与家庭责任平衡时，她们必须不断地调整自己以适应周围人的期待。这一过程不仅考验着她们自身的韧性，也反映出当代女性所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成长与父母教育</w:t>
      </w:r>
      <w:r>
        <w:rPr>
          <w:sz w:val="32"/>
          <w:szCs w:val="32"/>
        </w:rPr>
        <w:t>&lt;/p&gt;&lt;p&gt;&lt;img src="/static-img/urN4h4zPUbfwjCbTYNWSRTOS0SrfvLyVr3slF1-ac7JTBWbq4P3Bkq5kpaMqLwXzM5LRKt-8vJWveyUXX5pzshDKEwlSe21LGyENvtz03uQ.jpg"&gt;&lt;/p&gt;&lt;p&gt;</w:t>
      </w:r>
      <w:r>
        <w:rPr>
          <w:sz w:val="32"/>
          <w:szCs w:val="32"/>
        </w:rPr>
        <w:t>作为孩子成长过程中的重要组成部分，父母在电影中扮演了关键角色。他们如何引导孩子，以及孩子如何理解并回应父母的情感，都成为故事发展的一个重要线索。这段旅程不仅是关于知识学习，更是关于情感智慧和道德判断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关系与人际交往</w:t>
      </w:r>
      <w:r>
        <w:rPr>
          <w:sz w:val="32"/>
          <w:szCs w:val="32"/>
        </w:rPr>
        <w:t>&lt;/p&gt;&lt;p&gt;&lt;img src="/static-img/Wpe9QekRS_rsrnco8QviZDOS0SrfvLyVr3slF1-ac7JTBWbq4P3Bkq5kpaMqLwXzM5LRKt-8vJWveyUXX5pzshDKEwlSe21LGyENvtz03uQ.jpg"&gt;&lt;/p&gt;&lt;p&gt;</w:t>
      </w:r>
      <w:r>
        <w:rPr>
          <w:sz w:val="32"/>
          <w:szCs w:val="32"/>
        </w:rPr>
        <w:t>除了直接血缘关系之外，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探讨了更广泛的人际网络，如同事、朋友甚至是社区成员之间的情感联系。这些联系对于个体的心理健康以及整个社会氛围都具有重要影响，而这种影响又怎样被不同的母亲所接受和处理，则是本片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与遗产承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呈现的是一种希望——即使是在经历风雨之后，新一代也能够学会珍惜过去，同时勇敢地迈向未知。而这个转变过程正是由那些曾经或现在做过“好爸爸”、“好媽媽”的人来指导。这是一个对时间不可逆转，但内心可以永远坚守的地方，是所有关心家园、关心子孙后代的人共同共鸣的地方。</w:t>
      </w:r>
      <w:r>
        <w:rPr>
          <w:sz w:val="32"/>
          <w:szCs w:val="32"/>
        </w:rPr>
        <w:t>&lt;/p&gt;&lt;p&gt;&lt;a href = "/doc/63950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探索</w:t>
      </w:r>
      <w:r>
        <w:rPr>
          <w:sz w:val="32"/>
          <w:szCs w:val="32"/>
        </w:rPr>
        <w:t>.doc" rel="alternate" download="639507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