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我是怎样穿越小说找到梦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沉迷于那些穿越时空的年代文，每一次打开手机屏幕，眼前的世界就变成了古老而神秘的朝代。那些男主角总是在历史的最低谷里崛起，他们不仅英勇无畏，更有着深邃的情感和坚定的理想。他们在我心中留下了无法磨灭的痕迹，我梦想着有一天能遇到这样的人。</w:t>
      </w:r>
      <w:r>
        <w:rPr>
          <w:sz w:val="32"/>
          <w:szCs w:val="32"/>
        </w:rPr>
        <w:t>&lt;/p&gt;&lt;p&gt;&lt;img src="/static-img/gra4GDmimaRbUw-ntoZ2gPMiTHnXL3L5SFobWCS1M7D9yniHOruGAdZUWeMA7JcT.jpg"&gt;&lt;/p&gt;&lt;p&gt;</w:t>
      </w:r>
      <w:r>
        <w:rPr>
          <w:sz w:val="32"/>
          <w:szCs w:val="32"/>
        </w:rPr>
        <w:t>终于有一天，我发现了一篇特别的作品，它讲述的是一个现代女孩穿进一部小说中，与她心仪已久的男主角相遇。我迫不及待地点击了阅读按钮，一步跨入了那个充满传奇色彩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我是一个普通的现代人，但随着时间推移，我被卷入了一场巨大的变革。在这个充满危机与机遇的大时代里，我遇见了他——那个我在书中见过无数次却从未真正了解过的人。他叫林轩，是一个聪明、善良且勇敢的小伙子，在历史风云之中默默作出贡献。</w:t>
      </w:r>
      <w:r>
        <w:rPr>
          <w:sz w:val="32"/>
          <w:szCs w:val="32"/>
        </w:rPr>
        <w:t>&lt;/p&gt;&lt;p&gt;&lt;img src="/static-img/5jLyfBxzkUoKkfrVf5WQePMiTHnXL3L5SFobWCS1M7D-ct8qILdX-zatE47hYluJ62OOmrRjs7VAOabzCwXALw.jpg"&gt;&lt;/p&gt;&lt;p&gt;</w:t>
      </w:r>
      <w:r>
        <w:rPr>
          <w:sz w:val="32"/>
          <w:szCs w:val="32"/>
        </w:rPr>
        <w:t>我们相识于战火纷飞之际，他是我倾盆泪水所托付的心灵港湾，而我则是他的生活中的亮丽阳光。在漫长征途中，我们一起经历风雨，彼此扶持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爱情并非一帆风顺。周围的人都认为我是一个异类，不应该介入他们之间的事情。而林轩也曾因为我的身份感到困惑和犹豫。但他很快意识到，无论来自何方，只要心意相通，便是真挚的情谊。</w:t>
      </w:r>
      <w:r>
        <w:rPr>
          <w:sz w:val="32"/>
          <w:szCs w:val="32"/>
        </w:rPr>
        <w:t>&lt;/p&gt;&lt;p&gt;&lt;img src="/static-img/Dwq-r8n3ecJ37zuCsBlKavMiTHnXL3L5SFobWCS1M7D-ct8qILdX-zatE47hYluJ62OOmrRjs7VAOabzCwXALw.jpg"&gt;&lt;/p&gt;&lt;p&gt;</w:t>
      </w:r>
      <w:r>
        <w:rPr>
          <w:sz w:val="32"/>
          <w:szCs w:val="32"/>
        </w:rPr>
        <w:t>经过一番波折，我们两人最终站在一起，共同面对前方的一切挑战。他用自己的方式证明给所有人看：爱情不是局限于生辰月份或家族背景，它是一种力量，可以跨越时空、撕裂界限，最终让两颗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穿进年代文嫁个好男人”这句话，你会想到什么？对于我来说，这意味着找到那个能够理解并支持自己，无论身处何种时代，都能携手共度千秋大计的人。这份珍贵的情感，让我在这个虚构的小世界里找到了属于自己的真实幸福。</w:t>
      </w:r>
      <w:r>
        <w:rPr>
          <w:sz w:val="32"/>
          <w:szCs w:val="32"/>
        </w:rPr>
        <w:t>&lt;/p&gt;&lt;p&gt;&lt;img src="/static-img/Y5JhjzqmoJPvfBZ99k9HsvMiTHnXL3L5SFobWCS1M7D-ct8qILdX-zatE47hYluJ62OOmrRjs7VAOabzCwXALw.jpg"&gt;&lt;/p&gt;&lt;p&gt;&lt;a href = "/doc/639487-</w:t>
      </w:r>
      <w:r>
        <w:rPr>
          <w:sz w:val="32"/>
          <w:szCs w:val="32"/>
        </w:rPr>
        <w:t>穿进年代文中嫁个好男人我是怎样穿越小说找到梦男的</w:t>
      </w:r>
      <w:r>
        <w:rPr>
          <w:sz w:val="32"/>
          <w:szCs w:val="32"/>
        </w:rPr>
        <w:t>.doc" rel="alternate" download="639487-</w:t>
      </w:r>
      <w:r>
        <w:rPr>
          <w:sz w:val="32"/>
          <w:szCs w:val="32"/>
        </w:rPr>
        <w:t>穿进年代文中嫁个好男人我是怎样穿越小说找到梦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