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年的沉浮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江山如同一位经历了无数风霜雨雪的长者，其面貌随着时间的流逝而不断地发生变化。从历史的角度来看，这座江山不仅见证了人类文明的辉煌，也承载了无数人的梦想和牺牲。</w:t>
      </w:r>
      <w:r>
        <w:rPr>
          <w:sz w:val="32"/>
          <w:szCs w:val="32"/>
        </w:rPr>
        <w:t>&lt;/p&gt;&lt;p&gt;&lt;img src="/static-img/8gHtZVlFDii5Oe4esiTekjOS0SrfvLyVr3slF1-ac7L3lLl7O7ARLb7yJyqrFsqJ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，江山处于一个相对安宁的时期。这是一个生态繁荣、人民幸福安康的时候。自然景观完美融合，农业生产充分发挥，以此带动社会经济发展。人们生活在这片大地上，不仅享受着自然赋予的一切，还能感受到一种深厚的情感纽带。</w:t>
      </w:r>
      <w:r>
        <w:rPr>
          <w:sz w:val="32"/>
          <w:szCs w:val="32"/>
        </w:rPr>
        <w:t>&lt;/p&gt;&lt;p&gt;&lt;img src="/static-img/W54wNKeLgKKV3iixfCJ8kjOS0SrfvLyVr3slF1-ac7LCL5gLbHq_6ni6ngouL77U0KDCrvXGZS-fD9QFh84ahFV3O_joCiBdp2Sih5uDDBE.jpg"&gt;&lt;/p&gt;&lt;p&gt;</w:t>
      </w:r>
      <w:r>
        <w:rPr>
          <w:sz w:val="32"/>
          <w:szCs w:val="32"/>
        </w:rPr>
        <w:t>政治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更替，一系列政治变革席卷而过，对江山产生了深远影响。在这些波诡云谲中，有些改革为江山带来了新的活力，而有些却引起了一场又一场冲突与混乱。尽管如此，这个地方依然坚守着自己的文化底蕴，不断适应环境变化。</w:t>
      </w:r>
      <w:r>
        <w:rPr>
          <w:sz w:val="32"/>
          <w:szCs w:val="32"/>
        </w:rPr>
        <w:t>&lt;/p&gt;&lt;p&gt;&lt;img src="/static-img/RLdbe2Qagi7490zlWxo4kDOS0SrfvLyVr3slF1-ac7LCL5gLbHq_6ni6ngouL77U0KDCrvXGZS-fD9QFh84ahFV3O_joCiBdp2Sih5uDDBE.png"&gt;&lt;/p&gt;&lt;p&gt;</w:t>
      </w:r>
      <w:r>
        <w:rPr>
          <w:sz w:val="32"/>
          <w:szCs w:val="32"/>
        </w:rPr>
        <w:t>经济腾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现代化步伐加快，经济腾飞成为了这个地区不可忽视的一个特点。这一过程中，无论是科技进步还是产业升级，都给人以前所未有的震撼和期待。在这一阶段，新兴产业不断涌现，为当地居民创造了更多就业机会，同时也吸引了一大批国内外投资者。</w:t>
      </w:r>
      <w:r>
        <w:rPr>
          <w:sz w:val="32"/>
          <w:szCs w:val="32"/>
        </w:rPr>
        <w:t>&lt;/p&gt;&lt;p&gt;&lt;img src="/static-img/gk7JZzVK6Lxi_TkNCexPlTOS0SrfvLyVr3slF1-ac7LCL5gLbHq_6ni6ngouL77U0KDCrvXGZS-fD9QFh84ahFV3O_joCiBdp2Sih5uDDBE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速发展背后，也出现了一些问题，比如资源消耗过快、污染物排放增加等环境问题。为此，当地政府和民众共同努力，加强环保法规执行力度，大力推广绿色生产方式，从根本上解决这些问题，使得这个地方变得更加宜居宜业。</w:t>
      </w:r>
      <w:r>
        <w:rPr>
          <w:sz w:val="32"/>
          <w:szCs w:val="32"/>
        </w:rPr>
        <w:t>&lt;/p&gt;&lt;p&gt;&lt;img src="/static-img/LJKuADCaNL5T75jm5tPu4jOS0SrfvLyVr3slF1-ac7LCL5gLbHq_6ni6ngouL77U0KDCrvXGZS-fD9QFh84ahFV3O_joCiBdp2Sih5uDDBE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我们不能忽视的是，这个地方仍旧是一处文化名镇，每年都有各种盛事举行，如节庆活动、艺术展览等，让人们能够近距离体验到这里独具特色的历史气息与民族魅力。此外，一些传统手工艺也逐渐被更新换代，以适应市场需求，但同时也保持其本土特色，不失为一种良好的传统文化继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江山》多年的沉浮与变迁，是一个复杂但又精彩纷呈的人类故事，其中包含着历史沧桑、社会转型以及个人追求。一段段往昔岁月留下的痕迹，如今正成为我们学习和思考未来的一种重要途径。</w:t>
      </w:r>
      <w:r>
        <w:rPr>
          <w:sz w:val="32"/>
          <w:szCs w:val="32"/>
        </w:rPr>
        <w:t>&lt;/p&gt;&lt;p&gt;&lt;a href = "/doc/639401-</w:t>
      </w:r>
      <w:r>
        <w:rPr>
          <w:sz w:val="32"/>
          <w:szCs w:val="32"/>
        </w:rPr>
        <w:t>江山多年的沉浮与变迁</w:t>
      </w:r>
      <w:r>
        <w:rPr>
          <w:sz w:val="32"/>
          <w:szCs w:val="32"/>
        </w:rPr>
        <w:t>.doc" rel="alternate" download="639401-</w:t>
      </w:r>
      <w:r>
        <w:rPr>
          <w:sz w:val="32"/>
          <w:szCs w:val="32"/>
        </w:rPr>
        <w:t>江山多年的沉浮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