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和男配绑定之后逆袭的神秘契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奇幻小说的世界里，“和男配绑定之后”这一概念颇为普遍，尤其是在那些以恋爱、友情或是命运相连为主题的小说中。这种绑定通常是一种特殊的情感或者是某种契约，它能够让两个角色之间产生不可思议的联系，从而共同面对困难，甚至改变整个故事的走向。</w:t>
      </w:r>
      <w:r>
        <w:rPr>
          <w:sz w:val="32"/>
          <w:szCs w:val="32"/>
        </w:rPr>
        <w:t>&lt;/p&gt;&lt;p&gt;&lt;img src="/static-img/p9x8G1EZwoF4u314xbNBI5v85TX-Nz39TkN-qclUeA3GFfKtg7bxWhYczdjPp9rx.jpeg"&gt;&lt;/p&gt;&lt;p&gt;</w:t>
      </w:r>
      <w:r>
        <w:rPr>
          <w:sz w:val="32"/>
          <w:szCs w:val="32"/>
        </w:rPr>
        <w:t>首先，让我们来看一个真实案例。在《火影忍者》这部经典漫画中，主角鸣人和他的伙伴之一——佐助，在一次重要的任务中，他们因为一场意外而被一种神秘力量所连接，这种力量使得他们的心灵深处形成了一种无法解除的联系。这不仅加强了他们之间的情谊，也成为他们克服困难、完成任务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可以从另一个角度探讨这个话题。在《盗墓笔记》系列小说中，主角肖荣与他的好朋友王宝森就有着“和男配绑定”的关系。尽管两人不是血缘关系，但他们之间建立起了一份深厚的情谊，这份情谊在多次危险的情况下被证明是彼此生存下去最关键的一环。</w:t>
      </w:r>
      <w:r>
        <w:rPr>
          <w:sz w:val="32"/>
          <w:szCs w:val="32"/>
        </w:rPr>
        <w:t>&lt;/p&gt;&lt;p&gt;&lt;img src="/static-img/mt9zCTQ85hGBxnth4ks385v85TX-Nz39TkN-qclUeA2056JtONfePdpqUawFZbNvF0pW8h1YuHpTMmS0e7LOTQ.jpeg"&gt;&lt;/p&gt;&lt;p&gt;</w:t>
      </w:r>
      <w:r>
        <w:rPr>
          <w:sz w:val="32"/>
          <w:szCs w:val="32"/>
        </w:rPr>
        <w:t>除了以上提到的作品，还有许多其他著名作品也体现了“和男配绑定之后”的概念，如《权力的游戏》中的杰诺</w:t>
      </w:r>
      <w:r>
        <w:rPr>
          <w:sz w:val="32"/>
          <w:szCs w:val="32"/>
        </w:rPr>
        <w:t>·</w:t>
      </w:r>
      <w:r>
        <w:rPr>
          <w:sz w:val="32"/>
          <w:szCs w:val="32"/>
        </w:rPr>
        <w:t>艾林与丹尼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特恩等。在这些故事中，无论是通过血统、魔法还是命运，都有一种不可抗拒的力量将主人公们紧密地联系在一起，使得他们成为了彼此唯一可靠的人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和男配绑定之后”这一概念不仅丰富了奇幻小说中的故事情节，也让读者更加投入到故事当中去思考人际间的情感纽带，以及如何利用这些纽带来实现共同目标。</w:t>
      </w:r>
      <w:r>
        <w:rPr>
          <w:sz w:val="32"/>
          <w:szCs w:val="32"/>
        </w:rPr>
        <w:t>&lt;/p&gt;&lt;p&gt;&lt;img src="/static-img/EmAk_p1b5-a-iX_n-XPeZpv85TX-Nz39TkN-qclUeA2056JtONfePdpqUawFZbNvF0pW8h1YuHpTMmS0e7LOTQ.jpg"&gt;&lt;/p&gt;&lt;p&gt;&lt;a href = "/doc/638716-</w:t>
      </w:r>
      <w:r>
        <w:rPr>
          <w:sz w:val="32"/>
          <w:szCs w:val="32"/>
        </w:rPr>
        <w:t>奇幻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和男配绑定之后逆袭的神秘契约</w:t>
      </w:r>
      <w:r>
        <w:rPr>
          <w:sz w:val="32"/>
          <w:szCs w:val="32"/>
        </w:rPr>
        <w:t>.doc" rel="alternate" download="638716-</w:t>
      </w:r>
      <w:r>
        <w:rPr>
          <w:sz w:val="32"/>
          <w:szCs w:val="32"/>
        </w:rPr>
        <w:t>奇幻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和男配绑定之后逆袭的神秘契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