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浪漫的绿茵与甜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可儿秘密花园成为每个人的梦想之地？</w:t>
      </w:r>
      <w:r>
        <w:rPr>
          <w:sz w:val="32"/>
          <w:szCs w:val="32"/>
        </w:rPr>
        <w:t>&lt;/p&gt;&lt;p&gt;&lt;img src="/static-img/yXPiC7isG_H1QMz3jfd0ztCgwq71xmUvnw_UBYfOGoQI98Spj2GntwfeorZTOUoh.jpeg"&gt;&lt;/p&gt;&lt;p&gt;</w:t>
      </w:r>
      <w:r>
        <w:rPr>
          <w:sz w:val="32"/>
          <w:szCs w:val="32"/>
        </w:rPr>
        <w:t>在这片充满神秘色彩的土地上，有一个被誉为“梦想之地”的地方，那就是爱可儿秘密花园。这座花园不仅仅是一个开放式的公园，它更像是一场魔法般的旅行，每个人踏入这里，都会被它独特的魅力所吸引。无论是年轻的情侣，还是成熟的心灵追求者，都能在这里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发现爱可儿秘密花园？</w:t>
      </w:r>
      <w:r>
        <w:rPr>
          <w:sz w:val="32"/>
          <w:szCs w:val="32"/>
        </w:rPr>
        <w:t>&lt;/p&gt;&lt;p&gt;&lt;img src="/static-img/ECAW5Fe6IaZ1jh0kJsa-C9Cgwq71xmUvnw_UBYfOGoR1mzznab72cuZLnyJSYDPUy3wDuzXflx-aIoH9oejp61V3O_joCiBdp2Sih5uDDBE.jpg"&gt;&lt;/p&gt;&lt;p&gt;</w:t>
      </w:r>
      <w:r>
        <w:rPr>
          <w:sz w:val="32"/>
          <w:szCs w:val="32"/>
        </w:rPr>
        <w:t>要找到的这个隐藏世界，并不是一件容易的事情。人们必须首先拥有好奇心和对美好事物的渴望，然后才可能意外间发现它。在一条看似普通的小路上，一扇古老而精致的大门悄然打开，通向了一个完全不同的世界。门后的景象就像是一幅画卷，展开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秘密花园里有哪些令人难以忘怀的地方？</w:t>
      </w:r>
      <w:r>
        <w:rPr>
          <w:sz w:val="32"/>
          <w:szCs w:val="32"/>
        </w:rPr>
        <w:t>&lt;/p&gt;&lt;p&gt;&lt;img src="/static-img/2_esFlcEXbU0JSDg7eM7WdCgwq71xmUvnw_UBYfOGoR1mzznab72cuZLnyJSYDPUy3wDuzXflx-aIoH9oejp61V3O_joCiBdp2Sih5uDDBE.jpg"&gt;&lt;/p&gt;&lt;p&gt;</w:t>
      </w:r>
      <w:r>
        <w:rPr>
          <w:sz w:val="32"/>
          <w:szCs w:val="32"/>
        </w:rPr>
        <w:t>走进这个神奇的地方，你会发现一片又一片不同寻常的地形和植物。水晶清澈的小溪旁边，是那些柔软如棉絮的手指伸出水面，为游客提供了一种既安静又温暖的触感。而远处，一排排古老树木之间，似乎藏着无数故事，它们用淡淡的绿色与你分享着岁月沉淀下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爱可儿秘密花园是每个人的梦想之地？</w:t>
      </w:r>
      <w:r>
        <w:rPr>
          <w:sz w:val="32"/>
          <w:szCs w:val="32"/>
        </w:rPr>
        <w:t>&lt;/p&gt;&lt;p&gt;&lt;img src="/static-img/faZWZeBxR5wGsnRkrUVDHNCgwq71xmUvnw_UBYfOGoR1mzznab72cuZLnyJSYDPUy3wDuzXflx-aIoH9oejp61V3O_joCiBdp2Sih5uDDBE.jpg"&gt;&lt;/p&gt;&lt;p&gt;</w:t>
      </w:r>
      <w:r>
        <w:rPr>
          <w:sz w:val="32"/>
          <w:szCs w:val="32"/>
        </w:rPr>
        <w:t>因为在这里，每个人都可以根据自己的愿望来塑造自己的一块小天地。你想要一个隐蔽的小角落做你的书房？或者是一个完美地点进行浪漫约会？或许你只是想要一次逃离现实、重回童年的快乐时光，无论何种选择，这里的土壤都能给予你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秘密花园如何照顾这些珍贵的人类情感需求？</w:t>
      </w:r>
      <w:r>
        <w:rPr>
          <w:sz w:val="32"/>
          <w:szCs w:val="32"/>
        </w:rPr>
        <w:t>&lt;/p&gt;&lt;p&gt;&lt;img src="/static-img/HCADcb45Vwtlsj2pT7NsANCgwq71xmUvnw_UBYfOGoR1mzznab72cuZLnyJSYDPUy3wDuzXflx-aIoH9oejp61V3O_joCiBdp2Sih5uDDBE.jpg"&gt;&lt;/p&gt;&lt;p&gt;</w:t>
      </w:r>
      <w:r>
        <w:rPr>
          <w:sz w:val="32"/>
          <w:szCs w:val="32"/>
        </w:rPr>
        <w:t>为了确保每一个人都能在此找到属于自己的宁静与欢愉，管理者们投入了大量的心血和资源去维护这片土地。一群专注于植物学研究以及心理健康领域专业人士共同协作，他们设计出了各种各样的活动，从冥想工作坊到绘画课，从自然疗法课程到文学讲座，以此来帮助人们放松身心，同时激发创造力和思维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，让我们一起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爱可儿秘密花园也在不断变化中发展。如果未来能够有一些新的设施，比如露营区、社区厨房，或许还有一家专门用于研讨新生活方式的小型图书馆，这将使得整个空间更加丰富多彩，更适应现代社会中越来越多元化的人群需求。当然，也不能忽视保护环境这一重要任务，因为只有保持这种自然风貌，我们才能继续享受这个神奇的地方带给我们的所有幸福瞬间。</w:t>
      </w:r>
      <w:r>
        <w:rPr>
          <w:sz w:val="32"/>
          <w:szCs w:val="32"/>
        </w:rPr>
        <w:t>&lt;/p&gt;&lt;p&gt;&lt;a href = "/doc/638638-</w:t>
      </w:r>
      <w:r>
        <w:rPr>
          <w:sz w:val="32"/>
          <w:szCs w:val="32"/>
        </w:rPr>
        <w:t>爱可儿秘密花园浪漫的绿茵与甜蜜的秘密</w:t>
      </w:r>
      <w:r>
        <w:rPr>
          <w:sz w:val="32"/>
          <w:szCs w:val="32"/>
        </w:rPr>
        <w:t>.doc" rel="alternate" download="638638-</w:t>
      </w:r>
      <w:r>
        <w:rPr>
          <w:sz w:val="32"/>
          <w:szCs w:val="32"/>
        </w:rPr>
        <w:t>爱可儿秘密花园浪漫的绿茵与甜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