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美女从优雅学霸到性感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清纯校花沦为胯下玩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她从优雅的学霸变成了性感的伴侣？</w:t>
      </w:r>
      <w:r>
        <w:rPr>
          <w:sz w:val="32"/>
          <w:szCs w:val="32"/>
        </w:rPr>
        <w:t>&lt;/p&gt;&lt;p&gt;&lt;img src="/static-img/ZIigBe1aBRFNacJUdfymBw.jpg"&gt;&lt;/p&gt;&lt;p&gt;</w:t>
      </w:r>
      <w:r>
        <w:rPr>
          <w:sz w:val="32"/>
          <w:szCs w:val="32"/>
        </w:rPr>
        <w:t>在一个普通的大学里，有一位名叫小玲的小姑娘，她是一位清纯校花，成绩优秀，长相出众。每天都穿着整洁得几乎可以称之为“书生气”的衣服，在学校中走动时总是围绕着她的朋友们。然而，这一切都是表面现象，小玲内心深处隐藏着对自由和冒险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会选择这样的道路？</w:t>
      </w:r>
      <w:r>
        <w:rPr>
          <w:sz w:val="32"/>
          <w:szCs w:val="32"/>
        </w:rPr>
        <w:t>&lt;/p&gt;&lt;p&gt;&lt;img src="/static-img/dzZ7vG8h6XArI-gDT0Zz9A.jpg"&gt;&lt;/p&gt;&lt;p&gt;</w:t>
      </w:r>
      <w:r>
        <w:rPr>
          <w:sz w:val="32"/>
          <w:szCs w:val="32"/>
        </w:rPr>
        <w:t>有一天，小玲遇到了一个有钱且风流成性的男子，他以他的财富和魅力吸引了小玲。他给予了她无限的宠爱，让她放弃了之前拘束而严格的人生态度。在他的影响下，小玲开始逐渐改变，从而失去了曾经那份清新的形象。她开始接受更多不符合自己原则的事情，并最终沦为了他眼中的“胯下玩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一步步走向这一点的？</w:t>
      </w:r>
      <w:r>
        <w:rPr>
          <w:sz w:val="32"/>
          <w:szCs w:val="32"/>
        </w:rPr>
        <w:t>&lt;/p&gt;&lt;p&gt;&lt;img src="/static-img/CAQR6JQtMdJ7JBYAtmrnOQ.jpg"&gt;&lt;/p&gt;&lt;p&gt;</w:t>
      </w:r>
      <w:r>
        <w:rPr>
          <w:sz w:val="32"/>
          <w:szCs w:val="32"/>
        </w:rPr>
        <w:t>随着时间的小玲变得越来越依赖于这个男人，不再像过去那样自立自强。她开始频繁地与他共度夜晚，甚至放弃了自己的学习和工作，对外界事务也不再关注。这段关系似乎对小玲来说已经成为生活的一部分，而她的身边人也逐渐离远，他们无法理解这背后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又怎样利用她的美丽来满足自己的欲望？</w:t>
      </w:r>
      <w:r>
        <w:rPr>
          <w:sz w:val="32"/>
          <w:szCs w:val="32"/>
        </w:rPr>
        <w:t>&lt;/p&gt;&lt;p&gt;&lt;img src="/static-img/gBngfADC-HcIyYU5DCia3Q.jpg"&gt;&lt;/p&gt;&lt;p&gt;</w:t>
      </w:r>
      <w:r>
        <w:rPr>
          <w:sz w:val="32"/>
          <w:szCs w:val="32"/>
        </w:rPr>
        <w:t>这个男子看上了小玲不仅因为她的美貌，更因为他认为这种美丽可以用来满足自己的私欲。他通过各种方式控制小玲，让她服从于他的愿望，无论是情感上的还是身体上的。虽然外人看到的是他们完美伪装的情侣形象，但实际上，这只是一个典型的心理操控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她是否能重新找到属于自己的道路？</w:t>
      </w:r>
      <w:r>
        <w:rPr>
          <w:sz w:val="32"/>
          <w:szCs w:val="32"/>
        </w:rPr>
        <w:t>&lt;/p&gt;&lt;p&gt;&lt;img src="/static-img/BFk3I-GoADWVvZ5mhpiLGw.jpg"&gt;&lt;/p&gt;&lt;p&gt;</w:t>
      </w:r>
      <w:r>
        <w:rPr>
          <w:sz w:val="32"/>
          <w:szCs w:val="32"/>
        </w:rPr>
        <w:t>随着一次次被利用的小玲终于意识到自己所处的地位，并决心要离开那个掌握所有权力的男人。但当她试图逃离时，却发现自己已经深陷其中，不知道该怎么办。尽管周围的人都在劝说她不要忘记曾经坚持过的事业和价值观，但面对诱惑难以抗拒的小玲仍然迷茫，一路前行并不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应该怎样去保护我们的女孩们免受类似伤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需要教育女孩们认识到她们自身的价值，不要轻易相信外界可能带来的诱惑，同时也要加强法律法规对于此类行为者的制裁。在社会大众层面上，我们应该更加关注那些可能遭受欺凌或被利用的情况，加大社会监督力度，以防止更多未来的悲剧发生。而对于那些已然受害者，我们应提供必要的心理辅导帮助她们重建信心，最终回到正确的人生轨迹上来。</w:t>
      </w:r>
      <w:r>
        <w:rPr>
          <w:sz w:val="32"/>
          <w:szCs w:val="32"/>
        </w:rPr>
        <w:t>&lt;/p&gt;&lt;p&gt;&lt;a href = "/doc/638543-</w:t>
      </w:r>
      <w:r>
        <w:rPr>
          <w:sz w:val="32"/>
          <w:szCs w:val="32"/>
        </w:rPr>
        <w:t>校园美女从优雅学霸到性感伴侣</w:t>
      </w:r>
      <w:r>
        <w:rPr>
          <w:sz w:val="32"/>
          <w:szCs w:val="32"/>
        </w:rPr>
        <w:t>.doc" rel="alternate" download="638543-</w:t>
      </w:r>
      <w:r>
        <w:rPr>
          <w:sz w:val="32"/>
          <w:szCs w:val="32"/>
        </w:rPr>
        <w:t>校园美女从优雅学霸到性感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