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中的奇特爱情面膜亲吻与胸口的意外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剧的世界里，爱情常常以无数种形态呈现。有时，它可能是温柔的眼神交流，有时则是惊人的身体接触。最近，一部新剧引起了观众们的广泛讨论，那就是一边亲着一面膜胸口的情节。这不仅让人感到尴尬，也让人对这个题材产生了浓厚兴趣。</w:t>
      </w:r>
      <w:r>
        <w:rPr>
          <w:sz w:val="32"/>
          <w:szCs w:val="32"/>
        </w:rPr>
        <w:t>&lt;/p&gt;&lt;p&gt;</w:t>
      </w:r>
      <w:r>
        <w:rPr>
          <w:sz w:val="32"/>
          <w:szCs w:val="32"/>
        </w:rPr>
        <w:t>首先，这样的情节往往出现在角色之间紧张或尴尬的情境下。例如，在一次偶然相遇后，两个人为了缓和气氛，便开始使用面膜。在这种情况下，虽然他们没有直接接触，但通过这样的行为，他们似乎在传递一种信息，即即使是在如此简单、日常的情况下，也能展现出彼此对对方的一份关心。</w:t>
      </w:r>
      <w:r>
        <w:rPr>
          <w:sz w:val="32"/>
          <w:szCs w:val="32"/>
        </w:rPr>
        <w:t>&lt;/p&gt;&lt;p&gt;&lt;img src="/static-img/ZjtPO-xOlpgZJ1oQAnK2Zg.jpg"&gt;&lt;/p&gt;&lt;p&gt;</w:t>
      </w:r>
      <w:r>
        <w:rPr>
          <w:sz w:val="32"/>
          <w:szCs w:val="32"/>
        </w:rPr>
        <w:t>其次，这样的情节也可能暗示着某种特殊关系。在一些剧集中，这种场景被用来展示角色间逐渐加深的情感联系。一边亲着一面膜胸口，不仅是一种肢体接触，更是一种心理上的信任表示。当一个角色能够接受另一个角色在自己身上涂抹面膜并且不介意这背后的含义时，就表明他们之间已经超出了朋友关系进入到了更为复杂的情感层次。</w:t>
      </w:r>
      <w:r>
        <w:rPr>
          <w:sz w:val="32"/>
          <w:szCs w:val="32"/>
        </w:rPr>
        <w:t>&lt;/p&gt;&lt;p&gt;</w:t>
      </w:r>
      <w:r>
        <w:rPr>
          <w:sz w:val="32"/>
          <w:szCs w:val="32"/>
        </w:rPr>
        <w:t>再者，这类情节还可以作为一种幽默元素添加到剧中。如果处理得当，可以营造出一种轻松愉快的氛围，让观众在观看的时候感觉既舒适又好笑。这种方式可以帮助减轻观众对于故事发展方向的一些担忧，同时也增加了作品的娱乐性。</w:t>
      </w:r>
      <w:r>
        <w:rPr>
          <w:sz w:val="32"/>
          <w:szCs w:val="32"/>
        </w:rPr>
        <w:t>&lt;/p&gt;&lt;p&gt;&lt;img src="/static-img/aButaxH-YSI7k3VEunqabg.jpg"&gt;&lt;/p&gt;&lt;p&gt;</w:t>
      </w:r>
      <w:r>
        <w:rPr>
          <w:sz w:val="32"/>
          <w:szCs w:val="32"/>
        </w:rPr>
        <w:t>此外，一边亲着一面膜胸口也是现代生活中的一部分。在韩国文化中，对于美丽和皮肤护理非常重视，因此这种场景反映了一些现代都市人的日常生活习惯。此外，由于工作繁忙或其他原因，人们经常会寻求简便快捷的方法来照顾自己的皮肤，所以看到这样的画面，并不会觉得特别奇怪，而是有一定的认同感。</w:t>
      </w:r>
      <w:r>
        <w:rPr>
          <w:sz w:val="32"/>
          <w:szCs w:val="32"/>
        </w:rPr>
        <w:t>&lt;/p&gt;&lt;p&gt;</w:t>
      </w:r>
      <w:r>
        <w:rPr>
          <w:sz w:val="32"/>
          <w:szCs w:val="32"/>
        </w:rPr>
        <w:t>最后，不少粉丝们也将这一幕作为解读角色的性格的一个窗口。在一些情况下，如果男主角或者女主角表现出了极高程度的放松或者自然接受这样的事情，那么这就显示出他们的人格魅力，或许还有某些隐藏的心机。而对于那些更加保守或固执的人物，则会通过这样的行为显露出他们内心深处的小确幸与不自觉地展露出的真实想法。</w:t>
      </w:r>
      <w:r>
        <w:rPr>
          <w:sz w:val="32"/>
          <w:szCs w:val="32"/>
        </w:rPr>
        <w:t>&lt;/p&gt;&lt;p&gt;&lt;img src="/static-img/5xJHQDMnAwtqZxr6Fd7SJg.jpg"&gt;&lt;/p&gt;&lt;p&gt;</w:t>
      </w:r>
      <w:r>
        <w:rPr>
          <w:sz w:val="32"/>
          <w:szCs w:val="32"/>
        </w:rPr>
        <w:t>总之，无论从哪个角度去看待“一边亲着一面膜</w:t>
      </w:r>
      <w:r>
        <w:rPr>
          <w:sz w:val="32"/>
          <w:szCs w:val="32"/>
        </w:rPr>
        <w:t>chest</w:t>
      </w:r>
      <w:r>
        <w:rPr>
          <w:sz w:val="32"/>
          <w:szCs w:val="32"/>
        </w:rPr>
        <w:t>口”的韩剧情节，都能找到它独特而丰富的情感表达和社会意义。这让我不得不再次打开百度，看看更多关于这个话题的话题内容，从而更全面地理解这些精彩绝伦的小细节所蕴含的大智慧。</w:t>
      </w:r>
      <w:r>
        <w:rPr>
          <w:sz w:val="32"/>
          <w:szCs w:val="32"/>
        </w:rPr>
        <w:t>&lt;/p&gt;&lt;p&gt;&lt;a href = "/doc/638231-</w:t>
      </w:r>
      <w:r>
        <w:rPr>
          <w:sz w:val="32"/>
          <w:szCs w:val="32"/>
        </w:rPr>
        <w:t>韩剧中的奇特爱情面膜亲吻与胸口的意外纠葛</w:t>
      </w:r>
      <w:r>
        <w:rPr>
          <w:sz w:val="32"/>
          <w:szCs w:val="32"/>
        </w:rPr>
        <w:t>.doc" rel="alternate" download="638231-</w:t>
      </w:r>
      <w:r>
        <w:rPr>
          <w:sz w:val="32"/>
          <w:szCs w:val="32"/>
        </w:rPr>
        <w:t>韩剧中的奇特爱情面膜亲吻与胸口的意外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