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爸爸我也给你出点主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事可不是小事，一般来说，这意味着父女关系出了问题，可能是因为沟通不畅，或者是女儿的行为让爸爸觉得很失望。</w:t>
      </w:r>
      <w:r>
        <w:rPr>
          <w:sz w:val="32"/>
          <w:szCs w:val="32"/>
        </w:rPr>
        <w:t>&lt;/p&gt;&lt;p&gt;&lt;img src="/static-img/QGZvXHbZvZXKGQiqM-D-MRdhouN_UKYqs6bJT2_ZwbVCF3TwoYfYmaDZv7DOWMQZ.png"&gt;&lt;/p&gt;&lt;p&gt;</w:t>
      </w:r>
      <w:r>
        <w:rPr>
          <w:sz w:val="32"/>
          <w:szCs w:val="32"/>
        </w:rPr>
        <w:t>首先，你要冷静下来，不要冲动做出任何事情。情绪激动会导致问题加剧，让情况变得更糟。如果你的女儿知道了这个消息，她可能会感到非常尴尬和不安，所以我们要尽量避免在公共场合或者其他人面前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以找一个安静的地方和她好好聊聊。告诉她为什么你这么做，并且听听她的想法。了解她的感受对于修复关系很重要。你可以说：“亲爱的，我发现了一些东西，我不确定这是什么意思，但我希望我们能一起谈谈。”这样的话语既表达了你的关切，又没有直接指责对方。</w:t>
      </w:r>
      <w:r>
        <w:rPr>
          <w:sz w:val="32"/>
          <w:szCs w:val="32"/>
        </w:rPr>
        <w:t>&lt;/p&gt;&lt;p&gt;&lt;img src="/static-img/Msn07ezBQuTOxGRAJBuAPBdhouN_UKYqs6bJT2_ZwbX8DWt-I1BnSBUzjI2DBXj7gZfXJFWzvaGhl1WDX3OCiA.jpeg"&gt;&lt;/p&gt;&lt;p&gt;</w:t>
      </w:r>
      <w:r>
        <w:rPr>
          <w:sz w:val="32"/>
          <w:szCs w:val="32"/>
        </w:rPr>
        <w:t>如果你们之间的沟通比较困难，可以考虑寻求专业帮助，比如家庭咨询师或心理咨询师，他们有经验处理类似的问题，可以帮助你们找到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个人都会犯错，我们都需要宽容和理解。你可以试着用积极的心态去看待这一事件，看作是一个学习和成长的机会，而不是一种失败。这也是对孩子的一种信任与尊重，因为他们足够成熟来处理自己的错误并从中学习。</w:t>
      </w:r>
      <w:r>
        <w:rPr>
          <w:sz w:val="32"/>
          <w:szCs w:val="32"/>
        </w:rPr>
        <w:t>&lt;/p&gt;&lt;p&gt;&lt;img src="/static-img/koa8pD2Q8pKdf_RAhfGnRRdhouN_UKYqs6bJT2_ZwbX8DWt-I1BnSBUzjI2DBXj7gZfXJFWzvaGhl1WDX3OCiA.png"&gt;&lt;/p&gt;&lt;p&gt;&lt;a href = "/doc/638167-</w:t>
      </w:r>
      <w:r>
        <w:rPr>
          <w:sz w:val="32"/>
          <w:szCs w:val="32"/>
        </w:rPr>
        <w:t>父亲开了女儿情包怎么办爸爸我也给你出点主意吧</w:t>
      </w:r>
      <w:r>
        <w:rPr>
          <w:sz w:val="32"/>
          <w:szCs w:val="32"/>
        </w:rPr>
        <w:t>.doc" rel="alternate" download="638167-</w:t>
      </w:r>
      <w:r>
        <w:rPr>
          <w:sz w:val="32"/>
          <w:szCs w:val="32"/>
        </w:rPr>
        <w:t>父亲开了女儿情包怎么办爸爸我也给你出点主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