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我的夏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温柔地洒在我的脸上，仿佛回到了那个无忧无虑的童年。电影院里，一部老电影正在放映，那是《蜜桃熟了》。我被这部影片深深吸引，它不仅是一场视听盛宴，更是一段美好的回忆。</w:t>
      </w:r>
      <w:r>
        <w:rPr>
          <w:sz w:val="32"/>
          <w:szCs w:val="32"/>
        </w:rPr>
        <w:t>&lt;/p&gt;&lt;p&gt;&lt;img src="/static-img/STfRmHwlmrTR89oFLV4fYu4b5XxfTZPAqGGaycLmKljhkkSy_19t6C4Qq0upF_uZ.png"&gt;&lt;/p&gt;&lt;p&gt;</w:t>
      </w:r>
      <w:r>
        <w:rPr>
          <w:sz w:val="32"/>
          <w:szCs w:val="32"/>
        </w:rPr>
        <w:t>电影里的故事讲述了一个小男孩和女孩一起收获果园中的蜜桃，他们的友情和对未来的憧憬，让我想起了自己那时期的纯真与向往。那时候，每当夏天来临，我总会帮妈妈在后院种植一亩小果园，期待着蜜桃成熟的一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熟了”，这个短语，在我心中触发了一系列温馨而又有点苦乐参半的记忆。在电影中，这个词汇象征着成长、爱情以及生活的小确幸。而现实中的每一次等待，都是孩子们对于成人世界的一次试探，也是他们之间友谊的一个考验。</w:t>
      </w:r>
      <w:r>
        <w:rPr>
          <w:sz w:val="32"/>
          <w:szCs w:val="32"/>
        </w:rPr>
        <w:t>&lt;/p&gt;&lt;p&gt;&lt;img src="/static-img/SZ_8Nw4P6ruk8BkBSIo7Uu4b5XxfTZPAqGGaycLmKli5vQOfx_Z_yBtWOmwP2n_G9izuQY9nsiOiTQTHFEYCDQ.png"&gt;&lt;/p&gt;&lt;p&gt;</w:t>
      </w:r>
      <w:r>
        <w:rPr>
          <w:sz w:val="32"/>
          <w:szCs w:val="32"/>
        </w:rPr>
        <w:t>《蜜桃熟了》带我回到那个简单而又充满诗意的时代。我想起自己曾经偷偷摘下第一颗红彤彤、香气扑鼻的小蜜桃，那份自豪和快乐至今仍然历历在目。就像电影里的角色一样，我也渴望拥有属于自己的果园，有一颗能代表全部幸福与梦想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小男孩和女孩相互扶持，最终找到了属于自己的甜美结局。这让我思考，我们即使面对生活中的困难，也不要忘记那些最初纯真的梦想，而应该勇敢地去追寻它们，就像那些顽强生长、最终绽放出金黄色汁液的小蜜桃一般。</w:t>
      </w:r>
      <w:r>
        <w:rPr>
          <w:sz w:val="32"/>
          <w:szCs w:val="32"/>
        </w:rPr>
        <w:t>&lt;/p&gt;&lt;p&gt;&lt;img src="/static-img/rffRpn3l9pLI8audtSDgSO4b5XxfTZPAqGGaycLmKli5vQOfx_Z_yBtWOmwP2n_G9izuQY9nsiOiTQTHFEYCDQ.png"&gt;&lt;/p&gt;&lt;p&gt;</w:t>
      </w:r>
      <w:r>
        <w:rPr>
          <w:sz w:val="32"/>
          <w:szCs w:val="32"/>
        </w:rPr>
        <w:t>看完这部老影作，我感到心里暖洋洋，仿佛那些年轻岁月还没有远离过。我知道，不管未来怎样变化，“蜜桃熟了”的意义永远不会改变，它代表的是一种珍贵的情感，是我们共同人生的缩影。在这炎炎夏日，无论身处何方，只要有这样的故事存在，便有那么一点点可以让心灵得到慰藉。</w:t>
      </w:r>
      <w:r>
        <w:rPr>
          <w:sz w:val="32"/>
          <w:szCs w:val="32"/>
        </w:rPr>
        <w:t>&lt;/p&gt;&lt;p&gt;&lt;a href = "/doc/637613-</w:t>
      </w:r>
      <w:r>
        <w:rPr>
          <w:sz w:val="32"/>
          <w:szCs w:val="32"/>
        </w:rPr>
        <w:t>蜜桃熟了电影我的夏日回忆</w:t>
      </w:r>
      <w:r>
        <w:rPr>
          <w:sz w:val="32"/>
          <w:szCs w:val="32"/>
        </w:rPr>
        <w:t>.doc" rel="alternate" download="637613-</w:t>
      </w:r>
      <w:r>
        <w:rPr>
          <w:sz w:val="32"/>
          <w:szCs w:val="32"/>
        </w:rPr>
        <w:t>蜜桃熟了电影我的夏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