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se999se.com</w:t>
      </w:r>
      <w:r>
        <w:rPr>
          <w:sz w:val="48"/>
          <w:szCs w:val="48"/>
        </w:rPr>
        <w:t>一个融合技术与艺术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：一个融合技术与艺术的奇妙世界</w:t>
      </w:r>
      <w:r>
        <w:rPr>
          <w:sz w:val="32"/>
          <w:szCs w:val="32"/>
        </w:rPr>
        <w:t>&lt;/p&gt;&lt;p&gt;&lt;img src="/static-img/01ln4Mn6571kngi532kyTxdhouN_UKYqs6bJT2_ZwbVCF3TwoYfYmaDZv7DOWMQZ.jpg"&gt;&lt;/p&gt;&lt;p&gt;</w:t>
      </w:r>
      <w:r>
        <w:rPr>
          <w:sz w:val="32"/>
          <w:szCs w:val="32"/>
        </w:rPr>
        <w:t>在这个数字化时代，科技和艺术似乎成了两个不可分割的部分。它们不仅在我们的生活中无处不在，而且还创造出了一个全新的领域——数字艺术。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就是这样一个平台，它汇聚了来自世界各地的设计师、程序员和艺术家，用他们独特的视角展现了科技与艺术之间令人惊叹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看看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上的一个名为“光之诗”的项目。这是一个由一位名叫李明的人设计的小工具，利用最新的深度学习算法，将用户的声音转换成视觉上的动态图案，并将其展示在网站上。这种技术既能帮助人们更好地理解声音背后的复杂性，也为音乐爱好者提供了一种全新的欣赏体验。</w:t>
      </w:r>
      <w:r>
        <w:rPr>
          <w:sz w:val="32"/>
          <w:szCs w:val="32"/>
        </w:rPr>
        <w:t>&lt;/p&gt;&lt;p&gt;&lt;img src="/static-img/BG8kX1eh4r7Mtq5MYaH7ahdhouN_UKYqs6bJT2_ZwbX8DWt-I1BnSBUzjI2DBXj7gZfXJFWzvaGhl1WDX3OCiA.jpg"&gt;&lt;/p&gt;&lt;p&gt;</w:t>
      </w:r>
      <w:r>
        <w:rPr>
          <w:sz w:val="32"/>
          <w:szCs w:val="32"/>
        </w:rPr>
        <w:t>再比如，“城市记忆”是一个由一群学生组成的小团队推出的应用程序，他们通过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用户能够看到历史照片上的人物走出屏幕，与现代城市景观进行互动。这项作品不仅让人们对历史有了更直观的感受，还促进了社区成员间关于过去与现在相互联系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创新项目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还有许多其他值得一看的地方。在这里，你可以找到各种各样的插件、主题和资源，这些都是前端开发人员日常工作中的宝贵财富。此外，该平台上还有一系列关于编程语言、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等方面的心理活动，使得所有参与者都能不断提升自己的技能水平。</w:t>
      </w:r>
      <w:r>
        <w:rPr>
          <w:sz w:val="32"/>
          <w:szCs w:val="32"/>
        </w:rPr>
        <w:t>&lt;/p&gt;&lt;p&gt;&lt;img src="/static-img/OunfF6sBU-h4thjTjm3rFhdhouN_UKYqs6bJT2_ZwbX8DWt-I1BnSBUzjI2DBXj7gZfXJFWzvaGhl1WDX3OCiA.jpg"&gt;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 xml:space="preserve">是一个充满活力的社区，它不仅提供了一流的教育资源，还鼓励成员们发挥想象力，不断探索科技与艺术之间可能达到的新高度。如果你对这两门学科感到好奇，或许加入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将会开启你通往创意天地的大门。</w:t>
      </w:r>
      <w:r>
        <w:rPr>
          <w:sz w:val="32"/>
          <w:szCs w:val="32"/>
        </w:rPr>
        <w:t>&lt;/p&gt;&lt;p&gt;&lt;a href = "/doc/637215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一个融合技术与艺术的奇妙世界</w:t>
      </w:r>
      <w:r>
        <w:rPr>
          <w:sz w:val="32"/>
          <w:szCs w:val="32"/>
        </w:rPr>
        <w:t>.doc" rel="alternate" download="637215-</w:t>
      </w:r>
      <w:r>
        <w:rPr>
          <w:sz w:val="32"/>
          <w:szCs w:val="32"/>
        </w:rPr>
        <w:t>科技与创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一个融合技术与艺术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