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礼赞年级第一的英年早婚故事爱情成长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年级第一的英年早婚故事</w:t>
      </w:r>
      <w:r>
        <w:rPr>
          <w:sz w:val="32"/>
          <w:szCs w:val="32"/>
        </w:rPr>
        <w:t>&lt;/p&gt;&lt;p&gt;&lt;img src="/static-img/c4ur0gEOZNpoTf0hTiO4vtVKYYo3jfKcxyFsP9yXswCmVyEyfgxQM8wX5GiQr43C.jpeg"&gt;&lt;/p&gt;&lt;p&gt;</w:t>
      </w:r>
      <w:r>
        <w:rPr>
          <w:sz w:val="32"/>
          <w:szCs w:val="32"/>
        </w:rPr>
        <w:t>梦想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张伟是一个成绩优异的学生，他不仅在学业上有着卓越的表现，还擅长运动和艺术。在这个小镇上，张伟被同学们尊称为“老师”，他的智慧和成熟让人敬佩。然而，在他的生活中，有一段未曾被人所知的情感故事——他与女朋友小玲的英年早婚。</w:t>
      </w:r>
      <w:r>
        <w:rPr>
          <w:sz w:val="32"/>
          <w:szCs w:val="32"/>
        </w:rPr>
        <w:t>&lt;/p&gt;&lt;p&gt;&lt;img src="/static-img/Aj3kSJ05y-CbyrBtZA0CGdVKYYo3jfKcxyFsP9yXswA4-TE6IgC6XgOT11DQzAgLNoOmTjEjSmlI8YhibWXQEg.jpe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小玲是在一次学校组织的大型文学节上相遇的。那时候，小玲正在表演一首自己写作曲子的歌曲。她的声音清澈动听，让在场的人都沉醉了。张伟深受触动，当晚就向她走去，自我介绍，并给予了她最诚挚的一句赞美：“你的歌声，就像天空中的流星，一出现便闪耀光芒。”从那以后，他们开始频繁地见面。</w:t>
      </w:r>
      <w:r>
        <w:rPr>
          <w:sz w:val="32"/>
          <w:szCs w:val="32"/>
        </w:rPr>
        <w:t>&lt;/p&gt;&lt;p&gt;&lt;img src="/static-img/niQBUqE8mjRgfazQQl3LktVKYYo3jfKcxyFsP9yXswA4-TE6IgC6XgOT11DQzAgLNoOmTjEjSmlI8YhibWXQEg.jpeg"&gt;&lt;/p&gt;&lt;p&gt;</w:t>
      </w:r>
      <w:r>
        <w:rPr>
          <w:sz w:val="32"/>
          <w:szCs w:val="32"/>
        </w:rPr>
        <w:t>他们是如何共同成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渐加深。两人经常一起阅读书籍、讨论哲学问题，甚至还会一起参与一些社区服务活动。在这样的氛围中，他们发现彼此对未来充满了信心和期待。这也促使他们决定要更快一点地规划自己的未来，即便这意味着提前结婚。</w:t>
      </w:r>
      <w:r>
        <w:rPr>
          <w:sz w:val="32"/>
          <w:szCs w:val="32"/>
        </w:rPr>
        <w:t>&lt;/p&gt;&lt;p&gt;&lt;img src="/static-img/EK58fBwDaMnTljDnfgOQ7dVKYYo3jfKcxyFsP9yXswA4-TE6IgC6XgOT11DQzAgLNoOmTjEjSmlI8YhibWXQEg.png"&gt;&lt;/p&gt;&lt;p&gt;</w:t>
      </w:r>
      <w:r>
        <w:rPr>
          <w:sz w:val="32"/>
          <w:szCs w:val="32"/>
        </w:rPr>
        <w:t>他们为什么选择英年早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英年早婚”可能是一种传统或家庭压力下的选择，但对于张伟和小玲来说，它更多的是一种理念上的共识。当时正值大学毕业前夕，大家都在考虑未来的路，而两人的目标却明确无误——希望能够在共同的事业中找到幸福。</w:t>
      </w:r>
      <w:r>
        <w:rPr>
          <w:sz w:val="32"/>
          <w:szCs w:val="32"/>
        </w:rPr>
        <w:t>&lt;/p&gt;&lt;p&gt;&lt;img src="/static-img/E0GYZl97YtMcpw4yGBLyadVKYYo3jfKcxyFsP9yXswA4-TE6IgC6XgOT11DQzAgLNoOmTjEjSmlI8YhibWXQEg.jpeg"&gt;&lt;/p&gt;&lt;p&gt;</w:t>
      </w:r>
      <w:r>
        <w:rPr>
          <w:sz w:val="32"/>
          <w:szCs w:val="32"/>
        </w:rPr>
        <w:t>他们是如何应对挑战并实现梦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决定并不容易，也伴随着许多挑战。社会周围的人可能会质疑这种选择，因为它背离了传统观念。而且，不同于其他夫妻，这对新人还需要处理好职业发展的问题。但是，他们坚信，只要彼此支持，可以克服一切困难。在工作之余，他们仍然会抽出时间来陪伴对方，无论是在家里还是旅行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们现在怎么样呢？今天，你可以看到这一对恩爱夫妇带领着孩子们，在公园里嬉戏，那份温馨与快乐仿佛诉说了一段美好的爱情故事。而当我们回头看那段以往的事情，我们不禁问：如果不是因为那个勇敢而又充满梦想的心，那是否能有今天这样的一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6691-</w:t>
      </w:r>
      <w:r>
        <w:rPr>
          <w:sz w:val="32"/>
          <w:szCs w:val="32"/>
        </w:rPr>
        <w:t>青春礼赞年级第一的英年早婚故事爱情成长梦想</w:t>
      </w:r>
      <w:r>
        <w:rPr>
          <w:sz w:val="32"/>
          <w:szCs w:val="32"/>
        </w:rPr>
        <w:t>.doc" rel="alternate" download="636691-</w:t>
      </w:r>
      <w:r>
        <w:rPr>
          <w:sz w:val="32"/>
          <w:szCs w:val="32"/>
        </w:rPr>
        <w:t>青春礼赞年级第一的英年早婚故事爱情成长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