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发现的那些大而人文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某些内容虽然规模庞大，但最吸引人的却是那些充满人文艺术的作品。今天，我就要跟大家聊一聊这些让人心动的视频和画作。</w:t>
      </w:r>
      <w:r>
        <w:rPr>
          <w:sz w:val="32"/>
          <w:szCs w:val="32"/>
        </w:rPr>
        <w:t>&lt;/p&gt;&lt;p&gt;&lt;img src="/static-img/F_HiaP8PG51jSUcu0OhRFuYgxHJFcGV6i2-m2Ha5mH7hkkSy_19t6C4Qq0upF_uZ.jpg"&gt;&lt;/p&gt;&lt;p&gt;</w:t>
      </w:r>
      <w:r>
        <w:rPr>
          <w:sz w:val="32"/>
          <w:szCs w:val="32"/>
        </w:rPr>
        <w:t>首先，我们来说说那类似于“绘卷”的长篇动画。它们通常分为多个章节，每一部分都精细到位，讲述着一个个深刻而又温馨的故事。在这样的作品中，你可以感受到每一个角色都有其独特的人格魅力，他们之间的情感纠葛，就如同生活中的我们一样真实可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那些以音乐为灵魂的视频。这不仅仅是简单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而是一种艺术形式，它们通过视觉和听觉双重刺激，让观众沉浸在另一种世界里。每一次观看，都能发现新的细节和意象，就像是在阅读一本书，每次翻开都有新的惊喜等待你去发掘。</w:t>
      </w:r>
      <w:r>
        <w:rPr>
          <w:sz w:val="32"/>
          <w:szCs w:val="32"/>
        </w:rPr>
        <w:t>&lt;/p&gt;&lt;p&gt;&lt;img src="/static-img/ZB6c40OHK9jfPUJMzHohVOYgxHJFcGV6i2-m2Ha5mH4iZIryPqKthoUt8l-iDszGOIbjuIR_pxSQOyEvu6TqQg.jpg"&gt;&lt;/p&gt;&lt;p&gt;</w:t>
      </w:r>
      <w:r>
        <w:rPr>
          <w:sz w:val="32"/>
          <w:szCs w:val="32"/>
        </w:rPr>
        <w:t>再比如一些特别的手工艺品展示，那里的制作过程往往会伴随着对传统工艺的一种致敬，以及现代审美与古典技法巧妙结合的尝试。你可以看到创作者如何运用自己的双手，将素材转化成既美观又具有文化意义的事物，这种情感与技能的结合，是非常难得且令人敬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一些关于心理学、哲学或其他知识领域的小组讨论。这些内容虽然并不直接涉及视觉艺术，但它们提供了深度思考和知识探索的大门。一旦打开这个大门，你就会发现无限可能等待着你的去探索，那份对未知事物追求了解的心态，也是一种极其高尚的人文精神体现。</w:t>
      </w:r>
      <w:r>
        <w:rPr>
          <w:sz w:val="32"/>
          <w:szCs w:val="32"/>
        </w:rPr>
        <w:t>&lt;/p&gt;&lt;p&gt;&lt;img src="/static-img/wy7uGCZXWmU31GfTw1F0AeYgxHJFcGV6i2-m2Ha5mH4iZIryPqKthoUt8l-iDszGOIbjuIR_pxSQOyEvu6TqQg.jpg"&gt;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“大但人文艺术”这两词汇背后所蕴含的是一种独特的人文关怀，它让我们的日常被赋予了更多色彩，让我们在快节奏生活中找到片刻宁静。而这些内容，无论是从技术层面还是情感表达上，都值得我们去欣赏、去学习，并将其融入到我们的生活中。我相信，只要保持这种开放的心态，我们就能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获取更多宝贵的人生智慧。</w:t>
      </w:r>
      <w:r>
        <w:rPr>
          <w:sz w:val="32"/>
          <w:szCs w:val="32"/>
        </w:rPr>
        <w:t>&lt;/p&gt;&lt;p&gt;&lt;a href = "/doc/636562-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发现的那些大而人文艺术</w:t>
      </w:r>
      <w:r>
        <w:rPr>
          <w:sz w:val="32"/>
          <w:szCs w:val="32"/>
        </w:rPr>
        <w:t>.doc" rel="alternate" download="636562-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发现的那些大而人文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