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尿灾难公孙离遭遇的令人无奈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兔子会成为公孙离生活中的最大问题？</w:t>
      </w:r>
      <w:r>
        <w:rPr>
          <w:sz w:val="32"/>
          <w:szCs w:val="32"/>
        </w:rPr>
        <w:t>&lt;/p&gt;&lt;p&gt;&lt;img src="/static-img/tX4wbT8pK0UurnIXnNEDlhdhouN_UKYqs6bJT2_ZwbVCF3TwoYfYmaDZv7DOWMQZ.jpg"&gt;&lt;/p&gt;&lt;p&gt;</w:t>
      </w:r>
      <w:r>
        <w:rPr>
          <w:sz w:val="32"/>
          <w:szCs w:val="32"/>
        </w:rPr>
        <w:t>在一个清晨，公孙离悠闲地躺在床上，准备迎接新的一天。然而，他没有想到的是，这将是他一生中最糟糕的一天。他的房子突然间充满了奇怪的气味，似乎有什么东西正在不停地泼水。他慌忙跳下床，看见了那个源头——一个可爱却又令人绝望的小白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么回事？这是什么样的恶作剧？</w:t>
      </w:r>
      <w:r>
        <w:rPr>
          <w:sz w:val="32"/>
          <w:szCs w:val="32"/>
        </w:rPr>
        <w:t>&lt;/p&gt;&lt;p&gt;&lt;img src="/static-img/HvbEqx7UrseuIZcQTIb4RBdhouN_UKYqs6bJT2_ZwbX8DWt-I1BnSBUzjI2DBXj7gZfXJFWzvaGhl1WDX3OCiA.jpg"&gt;&lt;/p&gt;&lt;p&gt;</w:t>
      </w:r>
      <w:r>
        <w:rPr>
          <w:sz w:val="32"/>
          <w:szCs w:val="32"/>
        </w:rPr>
        <w:t>这只小白兔看起来很乖巧，但它却有着不可思议的尿液排放能力。在过去，它已经多次因为过度兴奋而把自己的家园变成了水坑。但今天，它达到了新的高度。这只小动物似乎决定要通过一次史诗般的排泄来表达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阻止这种悲剧重演？</w:t>
      </w:r>
      <w:r>
        <w:rPr>
          <w:sz w:val="32"/>
          <w:szCs w:val="32"/>
        </w:rPr>
        <w:t>&lt;/p&gt;&lt;p&gt;&lt;img src="/static-img/oYLAK9HNr6wequT850uDVRdhouN_UKYqs6bJT2_ZwbX8DWt-I1BnSBUzjI2DBXj7gZfXJFWzvaGhl1WDX3OCiA.jpg"&gt;&lt;/p&gt;&lt;p&gt;</w:t>
      </w:r>
      <w:r>
        <w:rPr>
          <w:sz w:val="32"/>
          <w:szCs w:val="32"/>
        </w:rPr>
        <w:t>面对这一突如其来的情况，公孙离感到非常沮丧。他尝试用纸巾、毛巾甚至是衣服去吸收那些汪洋大海，但每一次都显得那么微不足道。尽管他知道应该找到更有效率的方法来解决这个问题，但就在此刻，他只能眼睁睁看着自己的生活物品被泡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在与这些意外抗争，而不是预防它们呢？</w:t>
      </w:r>
      <w:r>
        <w:rPr>
          <w:sz w:val="32"/>
          <w:szCs w:val="32"/>
        </w:rPr>
        <w:t>&lt;/p&gt;&lt;p&gt;&lt;img src="/static-img/uZZDvmhvQ1xWpztSbOCVwhdhouN_UKYqs6bJT2_ZwbX8DWt-I1BnSBUzjI2DBXj7gZfXJFWzvaGhl1WDX3OCiA.jpg"&gt;&lt;/p&gt;&lt;p&gt;</w:t>
      </w:r>
      <w:r>
        <w:rPr>
          <w:sz w:val="32"/>
          <w:szCs w:val="32"/>
        </w:rPr>
        <w:t>随着时间的推移，小白兔继续不断地释放出更多和更多的液体。这使得整个房间变得像是公共浴室一样，那种强烈而刺鼻的气味让人几乎无法忍受。虽然人们可能会认为这只是一个笑话或是一个段子的开端，但对于公孙离来说，这是一场真正意义上的噩梦。而且，他意识到，无论发生什么，都不能低估任何一种生物作为生命体所拥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我们的日常生活与自然界带来的挑战？</w:t>
      </w:r>
      <w:r>
        <w:rPr>
          <w:sz w:val="32"/>
          <w:szCs w:val="32"/>
        </w:rPr>
        <w:t>&lt;/p&gt;&lt;p&gt;&lt;img src="/static-img/pEszUQTPg-woJOQRFQkVRxdhouN_UKYqs6bJT2_ZwbX8DWt-I1BnSBUzjI2DBXj7gZfXJFWzvaGhl1WDX3OCiA.jpg"&gt;&lt;/p&gt;&lt;p&gt;</w:t>
      </w:r>
      <w:r>
        <w:rPr>
          <w:sz w:val="32"/>
          <w:szCs w:val="32"/>
        </w:rPr>
        <w:t>经过长时间和无数次尝试之后，终于有一位朋友提出了一个简单而有效的声音建议：安装防溢垫！这项创新措施迅速改变了游戏规则，让原本充满压力的环境变得安心稳定。此时此刻，小白兔仍然活跃在房内，但是它已不再是祸害，而成为了大家欢乐时光中的宠儿。而对于那张著名图像——“兔子最会尿了公孙离第五图”，也就成了历史上的一个笑话传奇，一幅关于人类与动物共存智慧故事的情境画面。</w:t>
      </w:r>
      <w:r>
        <w:rPr>
          <w:sz w:val="32"/>
          <w:szCs w:val="32"/>
        </w:rPr>
        <w:t>&lt;/p&gt;&lt;p&gt;&lt;a href = "/doc/636085-</w:t>
      </w:r>
      <w:r>
        <w:rPr>
          <w:sz w:val="32"/>
          <w:szCs w:val="32"/>
        </w:rPr>
        <w:t>兔子尿灾难公孙离遭遇的令人无奈场景</w:t>
      </w:r>
      <w:r>
        <w:rPr>
          <w:sz w:val="32"/>
          <w:szCs w:val="32"/>
        </w:rPr>
        <w:t>.doc" rel="alternate" download="636085-</w:t>
      </w:r>
      <w:r>
        <w:rPr>
          <w:sz w:val="32"/>
          <w:szCs w:val="32"/>
        </w:rPr>
        <w:t>兔子尿灾难公孙离遭遇的令人无奈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