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叭上的文思泉涌我坐在学霸的鸡叭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叭上的文思泉涌：我坐在学霸的鸡叭上面写作业</w:t>
      </w:r>
      <w:r>
        <w:rPr>
          <w:sz w:val="32"/>
          <w:szCs w:val="32"/>
        </w:rPr>
        <w:t>&lt;/p&gt;&lt;p&gt;&lt;img src="/static-img/Z0A51HuJa6LScrVlB4W5CfMiTHnXL3L5SFobWCS1M7D9yniHOruGAdZUWeMA7JcT.jpg"&gt;&lt;/p&gt;&lt;p&gt;</w:t>
      </w:r>
      <w:r>
        <w:rPr>
          <w:sz w:val="32"/>
          <w:szCs w:val="32"/>
        </w:rPr>
        <w:t>在我们那个小镇上，学霸是非常受尊敬的人物。他们总能轻松地拿下全校第一，而且每次考试成绩都令人惊叹。然而，对于那些渴望学习、追求知识的孩子们来说，真正的难题并不仅仅在于学习本身，而是在于如何找到一个合适的地方来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这样一个人。我对数学特别感兴趣，每天都会花费大量时间练习各种算术题。不过，我家里没有专门的书桌，所以我不得不寻找其他地方来完成我的作业。这时候，我想到了一种独特而有效的方法——坐在学霸的小区里的公园长椅上。</w:t>
      </w:r>
      <w:r>
        <w:rPr>
          <w:sz w:val="32"/>
          <w:szCs w:val="32"/>
        </w:rPr>
        <w:t>&lt;/p&gt;&lt;p&gt;&lt;img src="/static-img/CbA_Jl-0VaAkRfEzJIOPWPMiTHnXL3L5SFobWCS1M7D-ct8qILdX-zatE47hYluJ62OOmrRjs7VAOabzCwXALw.jpg"&gt;&lt;/p&gt;&lt;p&gt;</w:t>
      </w:r>
      <w:r>
        <w:rPr>
          <w:sz w:val="32"/>
          <w:szCs w:val="32"/>
        </w:rPr>
        <w:t>这张长椅被称为“鸡叭”，据说它曾经是位老先生的心灵避风港，那位老先生每天都会坐在这里读书和思考。随着时间的流逝，这个传说慢慢地就变成了一个常识，即使现在学校里的学生们也会提起这个名字，当他们想要安静下来做功课时，就会选择那块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冒险。我坐到了“鸡叭”上，用笔记本和铅笔，在阳光下努力地解答着数学题。当周围的声音逐渐远去，心情变得平静后，我发现自己能够更好地集中注意力。我从未想过，一张普通的小长椅竟然能成为如此神奇的地方。</w:t>
      </w:r>
      <w:r>
        <w:rPr>
          <w:sz w:val="32"/>
          <w:szCs w:val="32"/>
        </w:rPr>
        <w:t>&lt;/p&gt;&lt;p&gt;&lt;img src="/static-img/c_8zerXtAN0ztkNFg5VL3PMiTHnXL3L5SFobWCS1M7D-ct8qILdX-zatE47hYluJ62OOmrRjs7VAOabzCwXALw.jpg"&gt;&lt;/p&gt;&lt;p&gt;</w:t>
      </w:r>
      <w:r>
        <w:rPr>
          <w:sz w:val="32"/>
          <w:szCs w:val="32"/>
        </w:rPr>
        <w:t>有一次，我遇到了同样喜欢数学的问题的一个女孩。她听说了我在“鸡叭”上的秘密，然后也决定试一试。在她的帮助下，我们一起解决了许多难题，并互相交流我们的理解和见解。在这个过程中，我们不仅学会了更多新的知识，还结交了一位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无论环境多么简单，只要心态正确，有坚定的意志，不利条件反而可能成为一种催化剂，使得人更加珍惜这一份刻苦钻研之美。而当夜幕降临时，当所有灯火都熄灭的时候，“鸡叭”依旧是我最好的伙伴，它承载着无数个深夜、无数个梦想与成就，也是我成长的一部分。</w:t>
      </w:r>
      <w:r>
        <w:rPr>
          <w:sz w:val="32"/>
          <w:szCs w:val="32"/>
        </w:rPr>
        <w:t>&lt;/p&gt;&lt;p&gt;&lt;img src="/static-img/QYby3udNCMAz4h2dNxaelPMiTHnXL3L5SFobWCS1M7D-ct8qILdX-zatE47hYluJ62OOmrRjs7VAOabzCwXALw.jpg"&gt;&lt;/p&gt;&lt;p&gt;&lt;a href = "/doc/635986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叭上的文思泉涌我坐在学霸的鸡叭上面写作业</w:t>
      </w:r>
      <w:r>
        <w:rPr>
          <w:sz w:val="32"/>
          <w:szCs w:val="32"/>
        </w:rPr>
        <w:t>.doc" rel="alternate" download="635986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叭上的文思泉涌我坐在学霸的鸡叭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