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教室陆宴礼老师的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充满了学生们兴奋而又紧张的心情，因为今天是他们第一次见到陆宴礼温老师。这个名字虽然不太为人熟知，但他的教育理念和教学方法却让每个人都对他充满期待。</w:t>
      </w:r>
      <w:r>
        <w:rPr>
          <w:sz w:val="32"/>
          <w:szCs w:val="32"/>
        </w:rPr>
        <w:t>&lt;/p&gt;&lt;p&gt;&lt;img src="/static-img/ocdOcrTCZrTMA7MmGUDk_zOS0SrfvLyVr3slF1-ac7L3lLl7O7ARLb7yJyqrFsqJ.jpg"&gt;&lt;/p&gt;&lt;p&gt;</w:t>
      </w:r>
      <w:r>
        <w:rPr>
          <w:sz w:val="32"/>
          <w:szCs w:val="32"/>
        </w:rPr>
        <w:t>一、初识与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陆宴礼温老师走进教室，他那宽阔而深邃的眼神首先映入每个人的视线。他的笑容既温暖又坚定，让人感觉他是一个能够理解并关怀每一个学生的老师。他穿着简单但整洁，一袭白衬衣配上一条蓝色领带，给人一种学者气质十足的感觉。</w:t>
      </w:r>
      <w:r>
        <w:rPr>
          <w:sz w:val="32"/>
          <w:szCs w:val="32"/>
        </w:rPr>
        <w:t>&lt;/p&gt;&lt;p&gt;&lt;img src="/static-img/Fh-hNibh5rZG1S02jNHDmzOS0SrfvLyVr3slF1-ac7LCL5gLbHq_6ni6ngouL77U0KDCrvXGZS-fD9QFh84ahFV3O_joCiBdp2Sih5uDDBE.jpg"&gt;&lt;/p&gt;&lt;p&gt;</w:t>
      </w:r>
      <w:r>
        <w:rPr>
          <w:sz w:val="32"/>
          <w:szCs w:val="32"/>
        </w:rPr>
        <w:t>二、课堂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老师进入课堂后，总是会先问候大家，然后开始布置课程内容。在他的课堂上，每个学生都是重要的一部分。他会鼓励学生参与讨论，不管你是否有准备，你的声音都是被重视和尊重的。他的话语中透露出无限智慧，同时也让人感受到学习应该是一种快乐的事情。</w:t>
      </w:r>
      <w:r>
        <w:rPr>
          <w:sz w:val="32"/>
          <w:szCs w:val="32"/>
        </w:rPr>
        <w:t>&lt;/p&gt;&lt;p&gt;&lt;img src="/static-img/PAllaQ-le6AnAiv_w0ebKTOS0SrfvLyVr3slF1-ac7LCL5gLbHq_6ni6ngouL77U0KDCrvXGZS-fD9QFh84ahFV3O_joCiBdp2Sih5uDDBE.jpg"&gt;&lt;/p&gt;&lt;p&gt;</w:t>
      </w:r>
      <w:r>
        <w:rPr>
          <w:sz w:val="32"/>
          <w:szCs w:val="32"/>
        </w:rPr>
        <w:t>三、耐心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学生问题时，陆宴礼老师总是耐心细致，每个问题都像是他最关心的问题一样去思考解决方案。即使面对挑战，也从不轻易放弃，无论是在数学题目上的解析还是文学作品中的探究，都能用自己的方式引导我们找到答案。</w:t>
      </w:r>
      <w:r>
        <w:rPr>
          <w:sz w:val="32"/>
          <w:szCs w:val="32"/>
        </w:rPr>
        <w:t>&lt;/p&gt;&lt;p&gt;&lt;img src="/static-img/qZBmnD_eQNfwBQWD0PdSVzOS0SrfvLyVr3slF1-ac7LCL5gLbHq_6ni6ngouL77U0KDCrvXGZS-fD9QFh84ahFV3O_joCiBdp2Sih5uDDBE.jpg"&gt;&lt;/p&gt;&lt;p&gt;</w:t>
      </w:r>
      <w:r>
        <w:rPr>
          <w:sz w:val="32"/>
          <w:szCs w:val="32"/>
        </w:rPr>
        <w:t>四、实践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之外，陆宦礼温老师还非常注重实践操作。在科学实验或者社会活动中，他总是鼓励学生将所学知识运用到实际生活中去。这不仅锻炼了我们的手艺，更培养了我们独立思考和创新能力。</w:t>
      </w:r>
      <w:r>
        <w:rPr>
          <w:sz w:val="32"/>
          <w:szCs w:val="32"/>
        </w:rPr>
        <w:t>&lt;/p&gt;&lt;p&gt;&lt;img src="/static-img/tqtpUdwPUkYJevHAwbLZ8jOS0SrfvLyVr3slF1-ac7LCL5gLbHq_6ni6ngouL77U0KDCrvXGZS-fD9QFh84ahFV3O_joCiBdp2Sih5uDDBE.jpg"&gt;&lt;/p&gt;&lt;p&gt;</w:t>
      </w:r>
      <w:r>
        <w:rPr>
          <w:sz w:val="32"/>
          <w:szCs w:val="32"/>
        </w:rPr>
        <w:t>五、关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压力大的时候，或许有人因为成绩不好或其他原因感到沮丧，这时候就需要一些特别的人来提醒你不要放弃。而这位教师就是这样的存在。他总是在关键时刻给予必要的鼓励，并且帮助我们找出问题所在，从而克服困难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我们逐渐发现自己变得更加自信，也更懂得如何处理复杂的情绪。此外，由于跟随陆宦禮溫老師學習，我們對於未來有了一個全新的期待，因為我們相信，只要努力工作並持續學習，就没有什么是不可能完成的事。</w:t>
      </w:r>
      <w:r>
        <w:rPr>
          <w:sz w:val="32"/>
          <w:szCs w:val="32"/>
        </w:rPr>
        <w:t>&lt;/p&gt;&lt;p&gt;&lt;a href = "/doc/635143-</w:t>
      </w:r>
      <w:r>
        <w:rPr>
          <w:sz w:val="32"/>
          <w:szCs w:val="32"/>
        </w:rPr>
        <w:t>温暖的教室陆宴礼老师的教育故事</w:t>
      </w:r>
      <w:r>
        <w:rPr>
          <w:sz w:val="32"/>
          <w:szCs w:val="32"/>
        </w:rPr>
        <w:t>.doc" rel="alternate" download="635143-</w:t>
      </w:r>
      <w:r>
        <w:rPr>
          <w:sz w:val="32"/>
          <w:szCs w:val="32"/>
        </w:rPr>
        <w:t>温暖的教室陆宴礼老师的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