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美男神秘奇遇一场非凡的交换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美男神秘奇遇：一场非凡的交换篇</w:t>
      </w:r>
      <w:r>
        <w:rPr>
          <w:sz w:val="32"/>
          <w:szCs w:val="32"/>
        </w:rPr>
        <w:t>&lt;/p&gt;&lt;p&gt;&lt;img src="/static-img/mQ2EO5W5teJHLXc5fc2QctCgwq71xmUvnw_UBYfOGoQooUqS7qxm5bJgIwq-4hCk.jpg"&gt;&lt;/p&gt;&lt;p&gt;</w:t>
      </w:r>
      <w:r>
        <w:rPr>
          <w:sz w:val="32"/>
          <w:szCs w:val="32"/>
        </w:rPr>
        <w:t>在动漫世界中，角色之间的交换往往是故事发展不可或缺的一环。今天，我们就来聊聊一个有趣的话题——动漫男生的“坤坤”放到女生的“坤里”。这个概念听起来有些诡异，但其实它揭示了角色性格和情感互动中的深层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经典案例开始。《火影忍者》中，主角鸣人与女主角佐助的关系就是一个典型的例子。在故事初期，鸣人的小提琴演奏能力给佐助留下了深刻印象，而佐助对他的理解和支持，也让鸣人感到非常温暖。这两个人物通过音乐交流达成心灵上的共鸣，是不是有点像“坤坶”的交换呢？</w:t>
      </w:r>
      <w:r>
        <w:rPr>
          <w:sz w:val="32"/>
          <w:szCs w:val="32"/>
        </w:rPr>
        <w:t>&lt;/p&gt;&lt;p&gt;&lt;img src="/static-img/a_TXhtcRqQULEZyWGki-FtCgwq71xmUvnw_UBYfOGoQMCh0PMemw_oVT8FApJeuM0KDCrvXGZS-fD9QFh84ahFV3O_joCiBdp2Sih5uDDBE.jpg"&gt;&lt;/p&gt;&lt;p&gt;</w:t>
      </w:r>
      <w:r>
        <w:rPr>
          <w:sz w:val="32"/>
          <w:szCs w:val="32"/>
        </w:rPr>
        <w:t>再来看《我的英雄学院》，这里面有不少这样的情节，比如伊斯塔德（</w:t>
      </w:r>
      <w:r>
        <w:rPr>
          <w:sz w:val="32"/>
          <w:szCs w:val="32"/>
        </w:rPr>
        <w:t>Kaminari</w:t>
      </w:r>
      <w:r>
        <w:rPr>
          <w:sz w:val="32"/>
          <w:szCs w:val="32"/>
        </w:rPr>
        <w:t>）和米其林（</w:t>
      </w:r>
      <w:r>
        <w:rPr>
          <w:sz w:val="32"/>
          <w:szCs w:val="32"/>
        </w:rPr>
        <w:t>Present Mic</w:t>
      </w:r>
      <w:r>
        <w:rPr>
          <w:sz w:val="32"/>
          <w:szCs w:val="32"/>
        </w:rPr>
        <w:t>）。伊斯塔德虽然外表冷漠，但内心充满热情，对音乐充满热爱。而米其林则是一个声音大而又充满活力的角色，他们两人在团队活动中的配合，无疑也是一种精神上的“交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暗黑破坏神》的雷欧纳特（</w:t>
      </w:r>
      <w:r>
        <w:rPr>
          <w:sz w:val="32"/>
          <w:szCs w:val="32"/>
        </w:rPr>
        <w:t>Reinhardt</w:t>
      </w:r>
      <w:r>
        <w:rPr>
          <w:sz w:val="32"/>
          <w:szCs w:val="32"/>
        </w:rPr>
        <w:t>）和菲奥娜（</w:t>
      </w:r>
      <w:r>
        <w:rPr>
          <w:sz w:val="32"/>
          <w:szCs w:val="32"/>
        </w:rPr>
        <w:t>Pharah</w:t>
      </w:r>
      <w:r>
        <w:rPr>
          <w:sz w:val="32"/>
          <w:szCs w:val="32"/>
        </w:rPr>
        <w:t>）的友谊也是值得一提。她们两个都是游戏中强大的英雄，每个人的独特性格都为彼此带来了不同的视角。雷欧纳特以他的坚定信念影响着菲奥娜，而菲奥娜则用她的勇敢激励着雷欧纳特。</w:t>
      </w:r>
      <w:r>
        <w:rPr>
          <w:sz w:val="32"/>
          <w:szCs w:val="32"/>
        </w:rPr>
        <w:t>&lt;/p&gt;&lt;p&gt;&lt;img src="/static-img/k0IZRwi9gBNKKZALxq8nZdCgwq71xmUvnw_UBYfOGoQMCh0PMemw_oVT8FApJeuM0KDCrvXGZS-fD9QFh84ahFV3O_joCiBdp2Sih5uDDBE.jpg"&gt;&lt;/p&gt;&lt;p&gt;</w:t>
      </w:r>
      <w:r>
        <w:rPr>
          <w:sz w:val="32"/>
          <w:szCs w:val="32"/>
        </w:rPr>
        <w:t>实际生活中的类似现象也很常见，比如同事间的默契合作、朋友间的情感支持等，这些都是日常生活中最美好的景致之一。在工作或者学习上，如果能够找到自己的兴趣点，与他人进行有效沟通，那么这种精神上的“交换”无疑能提高效率，还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动漫男生的坤坤放到女生的坤里”是一种跨越性别、跨越界限的心灵交流方式，它反映了人类社会所追求的一种平等与尊重。无论是在虚拟世界还是现实世界，都应当鼓励这种积极向上的人际交流，以构建更加完善的人际网络。</w:t>
      </w:r>
      <w:r>
        <w:rPr>
          <w:sz w:val="32"/>
          <w:szCs w:val="32"/>
        </w:rPr>
        <w:t>&lt;/p&gt;&lt;p&gt;&lt;img src="/static-img/29Bw0bQzP69ld95Mtqg7fdCgwq71xmUvnw_UBYfOGoQMCh0PMemw_oVT8FApJeuM0KDCrvXGZS-fD9QFh84ahFV3O_joCiBdp2Sih5uDDBE.jpg"&gt;&lt;/p&gt;&lt;p&gt;&lt;a href = "/doc/635069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男神秘奇遇一场非凡的交换篇</w:t>
      </w:r>
      <w:r>
        <w:rPr>
          <w:sz w:val="32"/>
          <w:szCs w:val="32"/>
        </w:rPr>
        <w:t>.doc" rel="alternate" download="635069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男神秘奇遇一场非凡的交换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