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免袋生产技术与操作利弊果农赶紧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年来，笔者通过对陕西、山西、甘肃、山东等地苹果主产区的走访与调研后发现，我国苹果产业生产面临以下几大难解之困：其一，工人难寻，人工价格攀升；其二，药肥大幅涨价，投入产出比严重失调；其三，果价下滑，严重影响果农投资积极性，生产基础薄弱；其四，自然灾害频繁，生产环境恶化，商品率极低，造成苹果种植户积极性低落，放松甚至放弃管理者逐年增加。以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为例，产量大、商品低、精品缺是今年苹果购销的最大特点。好果价高抢手但缺货，非商品果价低且过剩，苹果种植产业逐渐成为果农眼中的鸡肋。 使用宏保旺技术及产品生产出的苹果 面对苹果生产的困境，如何提升效益，恢复果农的种植积极性，笔者认为，从生长方式上探索，节约甚至减少苹果生产过程中的人工投入成本，是今后苹果生产效益提升的一个重要方面。 使用宏保旺技术和产品生产出的苹果 冯育前展示使用宏保旺技术和产品生产出的苹果 根据笔者多年在苹果免袋技术方面的研究、探索以及多地试验示范，现将苹果套袋与免袋两种生产方式优、缺点予以对比（仅以宏保旺免袋生产技术数字为据）：第一，在药肥和管理措施相同的条件下，人工成本及果袋费用对比：套袋苹果生产每亩果园需投资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元左右的人工及果袋费用，免袋苹果生产每亩仅需花费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左右的人工及免袋产品成本。每亩可节省投资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；第二，从生产出的果个大小来看，套袋果个小、产量逐年降低，免袋果个大、产量逐年上升；第三，套袋果糖份低，品质差，免袋果糖分多，品质高；第四，套袋果桩不高、型不正、锈点多、果面不干净，免袋果桩高型正，面光干净。第五，套袋果树势不稳，冒条多，管理量增加。免袋果使用的免袋产品双向调节功能强，树势稳不冒条，连年丰产，基本上没有大小年。对于早熟苹果，免袋技术生产成本更低，增产潜力巨大，风险较小。使用免袋技术及产品生产出的苹果比套袋技术生产的苹果提可前</w:t>
      </w:r>
      <w:r>
        <w:rPr>
          <w:sz w:val="32"/>
          <w:szCs w:val="32"/>
        </w:rPr>
        <w:t>7-10</w:t>
      </w:r>
      <w:r>
        <w:rPr>
          <w:sz w:val="32"/>
          <w:szCs w:val="32"/>
        </w:rPr>
        <w:t>天成熟，错峰上市优势更明显。通过多年的试验示范可以总结出，宏保旺苹果免袋技术已突破“果面净化、着色充分、表光鲜嫩、商品率高”等四大技术难题，仅用套袋费用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便可实现苹果优质高效的生产目标，且在外观品相与内在品质完美统一基础上，实现了“产出精品，卖出高效”。（冯育前）</w:t>
      </w:r>
      <w:r>
        <w:rPr>
          <w:sz w:val="32"/>
          <w:szCs w:val="32"/>
        </w:rPr>
        <w:t>&lt;/p&gt;&lt;p&gt;&lt;img src="/static-img/Bdp_tbq-9dWKXkkGqExvCNVKYYo3jfKcxyFsP9yXswCmVyEyfgxQM8wX5GiQr43C.jpg"&gt;&lt;/p&gt;&lt;p&gt;&lt;a href = "/doc/635-</w:t>
      </w:r>
      <w:r>
        <w:rPr>
          <w:sz w:val="32"/>
          <w:szCs w:val="32"/>
        </w:rPr>
        <w:t>苹果免袋生产技术与操作利弊果农赶紧看</w:t>
      </w:r>
      <w:r>
        <w:rPr>
          <w:sz w:val="32"/>
          <w:szCs w:val="32"/>
        </w:rPr>
        <w:t>.doc" rel="alternate" download="635-</w:t>
      </w:r>
      <w:r>
        <w:rPr>
          <w:sz w:val="32"/>
          <w:szCs w:val="32"/>
        </w:rPr>
        <w:t>苹果免袋生产技术与操作利弊果农赶紧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