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的神秘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书店里，我发现了一本奇异的书籍——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本书隐藏着无数未解之谜，它吸引了我，让我决定踏上一段充满危险与挑战的冒险之旅。</w:t>
      </w:r>
      <w:r>
        <w:rPr>
          <w:sz w:val="32"/>
          <w:szCs w:val="32"/>
        </w:rPr>
        <w:t>&lt;/p&gt;&lt;p&gt;&lt;img src="/static-img/tp6SuFBXUoC50uvnpNFXPPMiTHnXL3L5SFobWCS1M7D9yniHOruGAdZUWeMA7JcT.jpg"&gt;&lt;/p&gt;&lt;p&gt;</w:t>
      </w:r>
      <w:r>
        <w:rPr>
          <w:sz w:val="32"/>
          <w:szCs w:val="32"/>
        </w:rPr>
        <w:t>当我打开那厚重的封面，轻触到黄色的纸张时，我仿佛穿越到了一个古老而神秘的地方。故事讲述了主角云何遮天，一位拥有超凡能力、身处世界末日背景下的青年。他被卷入了一场复杂的情感纠葛和生死搏斗中。每个字，每句话都让我心惊胆颤，因为它似乎预示着即将到来的某种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探索这本书背后的世界。我找到了更多关于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信息，它们如同迷雾一般环绕在我的周围。每一章节都是对过去的一次回顾，也是对未来一次探测。在这个过程中，我学会了如何处理自己的情绪，以及如何在混乱中寻找方向。</w:t>
      </w:r>
      <w:r>
        <w:rPr>
          <w:sz w:val="32"/>
          <w:szCs w:val="32"/>
        </w:rPr>
        <w:t>&lt;/p&gt;&lt;p&gt;&lt;img src="/static-img/36Zz-n7Jt5yTi5EWdzSNXvMiTHnXL3L5SFobWCS1M7D-ct8qILdX-zatE47hYluJ62OOmrRjs7VAOabzCwXALw.jpg"&gt;&lt;/p&gt;&lt;p&gt;</w:t>
      </w:r>
      <w:r>
        <w:rPr>
          <w:sz w:val="32"/>
          <w:szCs w:val="32"/>
        </w:rPr>
        <w:t>然而，这一切也并非没有代价。我遇到了许多困难和挑战，有时候我甚至怀疑自己是否真的能解决这些问题。但是我始终坚持下去，因为这份冒险太过诱人。而且，在这漫长的人生旅途中，没有什么比不断学习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翻完最后一页时，我感觉就像是完成了一场真正意义上的旅行。我对这个世界有了新的理解，对生活也有了新的认识。虽然那些神秘力量依然悬浮在空气中，但现在它们已经不是威胁，而是向往和期待。在接下来的日子里，无论发生什么，都不会再让我感到害怕，因为我知道，只要有勇气，就没有不可克服的事物。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就是这一切开始的地方。</w:t>
      </w:r>
      <w:r>
        <w:rPr>
          <w:sz w:val="32"/>
          <w:szCs w:val="32"/>
        </w:rPr>
        <w:t>&lt;/p&gt;&lt;p&gt;&lt;img src="/static-img/g2ZmsDpUxOU1qx9Qc0UpM_MiTHnXL3L5SFobWCS1M7D-ct8qILdX-zatE47hYluJ62OOmrRjs7VAOabzCwXALw.jpg"&gt;&lt;/p&gt;&lt;p&gt;&lt;a href = "/doc/634820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的神秘冒险之旅</w:t>
      </w:r>
      <w:r>
        <w:rPr>
          <w:sz w:val="32"/>
          <w:szCs w:val="32"/>
        </w:rPr>
        <w:t>.doc" rel="alternate" download="634820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的神秘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