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_WQ9J4zSrkDpa6Fous4KcdVKYYo3jfKcxyFsP9yXswCmVyEyfgxQM8wX5GiQr43C.jpg"&gt;&lt;/p&gt;&lt;p&gt;</w:t>
      </w:r>
      <w:r>
        <w:rPr>
          <w:sz w:val="32"/>
          <w:szCs w:val="32"/>
        </w:rPr>
        <w:t>在一个被遗忘的角落，时间仿佛停止了流逝。这里是随身空间——每个人的私人领域，一直到末日降临之前，它们都是人类心灵的避风港。但当世界进入了重生之际，这些曾经安静的角落变得异常重要，因为它们承载着人类最后的记忆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5DlEUE15JBMv9P7GTlViyNVKYYo3jfKcxyFsP9yXswA4-TE6IgC6XgOT11DQzAgLNoOmTjEjSmlI8YhibWXQEg.jpg"&gt;&lt;/p&gt;&lt;p&gt;</w:t>
      </w:r>
      <w:r>
        <w:rPr>
          <w:sz w:val="32"/>
          <w:szCs w:val="32"/>
        </w:rPr>
        <w:t>末日来临时，地球上的一切都陷入了混乱。战争、病毒、环境灾难……无数种形式的手段将这个星球带到了边缘。但就在所有一切似乎已经无可挽回的时候，一股神秘力量悄然涌现，它改变了历史的轨迹，将世界带入了一场奇异而又充满未知的重生过程。在这过程中，随身空间成为了连接过去和未来、保存知识与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&lt;img src="/static-img/g8SMGEIG4tmJmxitSFFrk9VKYYo3jfKcxyFsP9yXswA4-TE6IgC6XgOT11DQzAgLNoOmTjEjSmlI8YhibWXQEg.jpg"&gt;&lt;/p&gt;&lt;p&gt;</w:t>
      </w:r>
      <w:r>
        <w:rPr>
          <w:sz w:val="32"/>
          <w:szCs w:val="32"/>
        </w:rPr>
        <w:t>随身空间之所以能够在末日后得以存活，是因为那些懂得珍惜此地的人们，他们成为了一群不愿放弃记忆和希望的人类守护者。这群守护者不仅要保护这些空间本身，还要确保其中储存的情感和智慧不会消散。他们像是一群现代版的小精灵，用他们微小却坚定的努力，让失去光明的心灵重新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探索</w:t>
      </w:r>
      <w:r>
        <w:rPr>
          <w:sz w:val="32"/>
          <w:szCs w:val="32"/>
        </w:rPr>
        <w:t>&lt;/p&gt;&lt;p&gt;&lt;img src="/static-img/oE7ddA-rN_XDCwAMQ3i0S9VKYYo3jfKcxyFsP9yXswA4-TE6IgC6XgOT11DQzAgLNoOmTjEjSmlI8YhibWXQEg.jpg"&gt;&lt;/p&gt;&lt;p&gt;</w:t>
      </w:r>
      <w:r>
        <w:rPr>
          <w:sz w:val="32"/>
          <w:szCs w:val="32"/>
        </w:rPr>
        <w:t>随着时间的推移，随身空间中的物品渐渐恢复了原有的光彩。而这些物品，不再仅仅是简单的物理实体，而是承载着过去人们生活情景、喜怒哀乐的一份精神财富。当人们重新踏足这片土地时，他们发现自己并不孤单，每个人都有自己的故事，有自己的梦想。而这些故事，就如同彼此相互交织般，使得整个社会逐渐走出阴影，迎接新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</w:t>
      </w:r>
      <w:r>
        <w:rPr>
          <w:sz w:val="32"/>
          <w:szCs w:val="32"/>
        </w:rPr>
        <w:t>&lt;/p&gt;&lt;p&gt;&lt;img src="/static-img/Et9_o6JJYPT5V49ZWsx99tVKYYo3jfKcxyFsP9yXswA4-TE6IgC6XgOT11DQzAgLNoOmTjEjSmlI8YhibWXQEg.jpg"&gt;&lt;/p&gt;&lt;p&gt;</w:t>
      </w:r>
      <w:r>
        <w:rPr>
          <w:sz w:val="32"/>
          <w:szCs w:val="32"/>
        </w:rPr>
        <w:t>然而，在这样一个充满未知的事态下，有些人仍旧渴望更深层次的事实答案。他们开始对随身空间进行研究，从中寻找线索，以期了解为什么我们会经历这样的转变，以及这个新的世界究竟意味着什么？这种好奇心驱使他们不断探索，即便是在这样的环境中，也有人勇敢地前行，为寻求真理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事件之后，我们意识到真正重要的是合作与共创。在这种新的世界里，没有国家界限，没有民族差别，只有共同面对困境并一起前进。在随身空间里，每个人都可以找到属于自己的位置，无论你是一个守护者还是一个探险家，都能为这个崭新的宇宙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末世：随身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希望与挑战、爱与坚持的小小传奇。这也是一个关于如何在最黑暗的时候找到光亮，并且用它照亮周围人的故事。虽然我们的旅程充满未知，但只要我们手握信念，就没有任何事情是不可能完成的事情。不论今后的道路多么崎岖，我们都会携手前往，因为正是在这样不可预见的情况下，我们才能真正理解“家”的意义所在——即使那只是位于我们心里的一个小小角落，那也足够让我们继续向前迈进。</w:t>
      </w:r>
      <w:r>
        <w:rPr>
          <w:sz w:val="32"/>
          <w:szCs w:val="32"/>
        </w:rPr>
        <w:t>&lt;/p&gt;&lt;p&gt;&lt;a href = "/doc/634607-</w:t>
      </w:r>
      <w:r>
        <w:rPr>
          <w:sz w:val="32"/>
          <w:szCs w:val="32"/>
        </w:rPr>
        <w:t>重生末世随身空间的守望者</w:t>
      </w:r>
      <w:r>
        <w:rPr>
          <w:sz w:val="32"/>
          <w:szCs w:val="32"/>
        </w:rPr>
        <w:t>.doc" rel="alternate" download="634607-</w:t>
      </w:r>
      <w:r>
        <w:rPr>
          <w:sz w:val="32"/>
          <w:szCs w:val="32"/>
        </w:rPr>
        <w:t>重生末世随身空间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