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坚韧与火的热情燃烧中的耐力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座古老的铁匠铺。这里，铁和火是日常生活中不可或缺的一部分。铁匠们每天都要面对锻造、剪裁和打磨各种各样的工具和器具，而他们手中的工具——火热的铁棒缓慢而坚定地支撑着这个繁忙而又充满活力的工作场所。</w:t>
      </w:r>
      <w:r>
        <w:rPr>
          <w:sz w:val="32"/>
          <w:szCs w:val="32"/>
        </w:rPr>
        <w:t>&lt;/p&gt;&lt;p&gt;&lt;img src="/static-img/47fpp7yARaNoef3L7Bku15v85TX-Nz39TkN-qclUeA3GFfKtg7bxWhYczdjPp9rx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开始，每一次成功都是以精选原材料为基础。一根普通的铁条，在经过锻炼后，它可能会变得更加强大，但如果它本身就不够好，那么即使最好的技艺也无法将其变成真正出色的作品。在这儿，每一块钢材都被仔细挑选，以确保它们足够纯净，不含杂质，这样才能在高温下焊接时产生最佳效果。</w:t>
      </w:r>
      <w:r>
        <w:rPr>
          <w:sz w:val="32"/>
          <w:szCs w:val="32"/>
        </w:rPr>
        <w:t>&lt;/p&gt;&lt;p&gt;&lt;img src="/static-img/iTq42OISa-Xdxh9xgKpQs5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掌握正确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规则，没有模板，一切都依赖于经验和直觉。每一次熔化、冷却、敲击，都是一次小小的心灵交战。而对于这些工人来说，他们已经习惯了这种节奏性的劳作，能够准确预测金属何时达到最佳状态。这需要多年的学习和实践，只有那些经历过无数次失败与成功的人才能够理解这一过程。</w:t>
      </w:r>
      <w:r>
        <w:rPr>
          <w:sz w:val="32"/>
          <w:szCs w:val="32"/>
        </w:rPr>
        <w:t>&lt;/p&gt;&lt;p&gt;&lt;img src="/static-img/4m6uvmVJgHmVreMJp54krp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熟练的手工艺人，也不能急功近利。当一块金属被放入炉内，它必须承受着极度高温下的变化。当它逐渐变软并且变得柔韧起来，这个时候，是决定一切的时候。但这个过程并不快捷，通常需要几小时甚至几天时间来完成。这就是为什么人们总说“火热的铁棒缓慢而坚定”，因为只有在这样的环境下，才能看到最终结果。</w:t>
      </w:r>
      <w:r>
        <w:rPr>
          <w:sz w:val="32"/>
          <w:szCs w:val="32"/>
        </w:rPr>
        <w:t>&lt;/p&gt;&lt;p&gt;&lt;img src="/static-img/WKMxreFZrP5BNfAaIwZwIp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追求完美的人来说，这种耐心还是不足为止。每当他们把刚刚制作好的工具拿出来测试时，他们都会发现一些细微的问题，无论是在外观上还是功能性上。所以他们就会回到工作台上，用相同的手法再次调整，从不满意当前的情况。在这儿，没有什么叫做“完成”，只有不断地改进。</w:t>
      </w:r>
      <w:r>
        <w:rPr>
          <w:sz w:val="32"/>
          <w:szCs w:val="32"/>
        </w:rPr>
        <w:t>&lt;/p&gt;&lt;p&gt;&lt;img src="/static-img/7Be1M3hvGJu98ipYfbGzJJv85TX-Nz39TkN-qclUeA2056JtONfePdpqUawFZbNvF0pW8h1YuHpTMmS0e7LOT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一代又一代的人接管了家族业务，同时也带来了新的想法、新颖设计。而这些创新并不是简单的一个步骤，而是一个长期发展过程，因为任何改变都是建立在深厚基因上的。而对于那些仍然留在村子里的老人们来说，他们见证了多少个春秋，并且继续用自己的双手传递给新时代的人们知识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激励未来的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个充满历史气息的地方，我们可以感受到一种力量，那是一种超越世纪更替，不断推动社会前行的情感力量。在这里，最重要的是激励未来的创造者，让他们知道，只要持之以恒，就能像那根火热的铁棒一样，缓慢而坚定地塑造出属于自己的未来。不论是在科技领域还是艺术界，或许所有伟大的发明或者杰出的作品背后，都隐藏着类似的故事——一个关于勇敢探索、不懈努力以及永远向前的旅程。</w:t>
      </w:r>
      <w:r>
        <w:rPr>
          <w:sz w:val="32"/>
          <w:szCs w:val="32"/>
        </w:rPr>
        <w:t>&lt;/p&gt;&lt;p&gt;&lt;a href = "/doc/634595-</w:t>
      </w:r>
      <w:r>
        <w:rPr>
          <w:sz w:val="32"/>
          <w:szCs w:val="32"/>
        </w:rPr>
        <w:t>铁的坚韧与火的热情燃烧中的耐力之歌</w:t>
      </w:r>
      <w:r>
        <w:rPr>
          <w:sz w:val="32"/>
          <w:szCs w:val="32"/>
        </w:rPr>
        <w:t>.doc" rel="alternate" download="634595-</w:t>
      </w:r>
      <w:r>
        <w:rPr>
          <w:sz w:val="32"/>
          <w:szCs w:val="32"/>
        </w:rPr>
        <w:t>铁的坚韧与火的热情燃烧中的耐力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