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加油女友美容院全套服务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院环境与氛围</w:t>
      </w:r>
      <w:r>
        <w:rPr>
          <w:sz w:val="32"/>
          <w:szCs w:val="32"/>
        </w:rPr>
        <w:t>&lt;/p&gt;&lt;p&gt;&lt;img src="/static-img/oGYSYL7oZ7XHc5-vXMDtCDOS0SrfvLyVr3slF1-ac7L3lLl7O7ARLb7yJyqrFsqJ.jpeg"&gt;&lt;/p&gt;&lt;p&gt;</w:t>
      </w:r>
      <w:r>
        <w:rPr>
          <w:sz w:val="32"/>
          <w:szCs w:val="32"/>
        </w:rPr>
        <w:t>秋葵视频男主加油女友美容院的环境优雅舒适，装修风格现代感十足，创造了一个放松心情的理想空间。温馨的灯光和清新的空气营造出一种家的感觉，让人即刻放下繁忙的心事，沉浸在这里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术与服务质量</w:t>
      </w:r>
      <w:r>
        <w:rPr>
          <w:sz w:val="32"/>
          <w:szCs w:val="32"/>
        </w:rPr>
        <w:t>&lt;/p&gt;&lt;p&gt;&lt;img src="/static-img/-xJRH_ifIgSD2Y3qu-myTjOS0SrfvLyVr3slF1-ac7JTBWbq4P3Bkq5kpaMqLwXzM5LRKt-8vJWveyUXX5pzshDKEwlSe21LGyENvtz03uQ.jpeg"&gt;&lt;/p&gt;&lt;p&gt;</w:t>
      </w:r>
      <w:r>
        <w:rPr>
          <w:sz w:val="32"/>
          <w:szCs w:val="32"/>
        </w:rPr>
        <w:t>在秋葵视频男主加油女友美容院，每位工作人员都经过严格培训，有着丰富的经验和专业知识，无论是咨询、护理还是推荐产品，他们都能提供最贴心、最合适的建议，让顾客能够享受到高品质的一对一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端设备与保养产品</w:t>
      </w:r>
      <w:r>
        <w:rPr>
          <w:sz w:val="32"/>
          <w:szCs w:val="32"/>
        </w:rPr>
        <w:t>&lt;/p&gt;&lt;p&gt;&lt;img src="/static-img/IXYEnFmyuZPIpjJ64SJ4NjOS0SrfvLyVr3slF1-ac7JTBWbq4P3Bkq5kpaMqLwXzM5LRKt-8vJWveyUXX5pzshDKEwlSe21LGyENvtz03uQ.jpeg"&gt;&lt;/p&gt;&lt;p&gt;</w:t>
      </w:r>
      <w:r>
        <w:rPr>
          <w:sz w:val="32"/>
          <w:szCs w:val="32"/>
        </w:rPr>
        <w:t>这家美容院采用了最新科技设备，如激光脱毛机、高频抗衰老仪等，为顾客提供了一站式解决方案。同时，它们使用的是国际知名品牌护肤品和化妆品，不仅保证效果，而且还考虑到顾客皮肤健康，不会有过敏反应或其他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&lt;img src="/static-img/89c1sx4AuBehdA83KgivYjOS0SrfvLyVr3slF1-ac7JTBWbq4P3Bkq5kpaMqLwXzM5LRKt-8vJWveyUXX5pzshDKEwlSe21LGyENvtz03uQ.jpeg"&gt;&lt;/p&gt;&lt;p&gt;</w:t>
      </w:r>
      <w:r>
        <w:rPr>
          <w:sz w:val="32"/>
          <w:szCs w:val="32"/>
        </w:rPr>
        <w:t>根据每个顾客不同的需求和皮肤类型，秋葵视频男主加油女友美容院为他们量身打造定制计划。这不仅包括面部护理，还包括身体按摩、手脚修复等多种环节，使得整体体验更加全面而且个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亲民及折扣优惠政策</w:t>
      </w:r>
      <w:r>
        <w:rPr>
          <w:sz w:val="32"/>
          <w:szCs w:val="32"/>
        </w:rPr>
        <w:t>&lt;/p&gt;&lt;p&gt;&lt;img src="/static-img/FVc1Z2Rp540ZZV5COvljDDOS0SrfvLyVr3slF1-ac7JTBWbq4P3Bkq5kpaMqLwXzM5LRKt-8vJWveyUXX5pzshDKEwlSe21LGyENvtz03uQ.jpeg"&gt;&lt;/p&gt;&lt;p&gt;</w:t>
      </w:r>
      <w:r>
        <w:rPr>
          <w:sz w:val="32"/>
          <w:szCs w:val="32"/>
        </w:rPr>
        <w:t>虽然使用了顶级设备和产品，但这家美容院并没有因为这些而抬高价格。相反，它们设有各种折扣活动以及会员制度，为常规客户提供更多便利。此外，对于新顾客也有一系列优惠措施，可以让初次来访者轻松尝试不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策略与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视频男主加油女友美容院通过社交平台积极发布最新信息、促销活动，以及展示成功案例，这样不仅扩大了品牌影响力，也吸引了更多潜在客户前来体验。同时，与当地合作伙伴进行联合营销活动，将其知名度提升至新高度。</w:t>
      </w:r>
      <w:r>
        <w:rPr>
          <w:sz w:val="32"/>
          <w:szCs w:val="32"/>
        </w:rPr>
        <w:t>&lt;/p&gt;&lt;p&gt;&lt;a href = "/doc/634543-</w:t>
      </w:r>
      <w:r>
        <w:rPr>
          <w:sz w:val="32"/>
          <w:szCs w:val="32"/>
        </w:rPr>
        <w:t>秋葵视频男主加油女友美容院全套服务体验总结</w:t>
      </w:r>
      <w:r>
        <w:rPr>
          <w:sz w:val="32"/>
          <w:szCs w:val="32"/>
        </w:rPr>
        <w:t>.doc" rel="alternate" download="634543-</w:t>
      </w:r>
      <w:r>
        <w:rPr>
          <w:sz w:val="32"/>
          <w:szCs w:val="32"/>
        </w:rPr>
        <w:t>秋葵视频男主加油女友美容院全套服务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