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段温馨的家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一段温馨的家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往往被繁忙和压力所包围，忘记了生活中的小确幸。兄长的心尖宠，是他最珍贵的情感寄托，也是他生命中不可或缺的一部分。</w:t>
      </w:r>
      <w:r>
        <w:rPr>
          <w:sz w:val="32"/>
          <w:szCs w:val="32"/>
        </w:rPr>
        <w:t>&lt;/p&gt;&lt;p&gt;&lt;img src="/static-img/9w4VhGC5NTNmD6aKEHIw7w.jpg"&gt;&lt;/p&gt;&lt;p&gt;</w:t>
      </w:r>
      <w:r>
        <w:rPr>
          <w:sz w:val="32"/>
          <w:szCs w:val="32"/>
        </w:rPr>
        <w:t>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宠物是一只聪明可爱的小狗，它总是第一时间陪伴着他，无论是工作之余还是情绪低落时刻。这份忠诚与依赖，让兄长感受到了无尽的安慰和支持。它不仅是一位朋友，更是一个懂得倾听者，在需要的时候给予安慰。</w:t>
      </w:r>
      <w:r>
        <w:rPr>
          <w:sz w:val="32"/>
          <w:szCs w:val="32"/>
        </w:rPr>
        <w:t>&lt;/p&gt;&lt;p&gt;&lt;img src="/static-img/dpSQRc2YgeadZIhtEVdBwQ.jpg"&gt;&lt;/p&gt;&lt;p&gt;</w:t>
      </w:r>
      <w:r>
        <w:rPr>
          <w:sz w:val="32"/>
          <w:szCs w:val="32"/>
        </w:rPr>
        <w:t>生活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带给兄长无限欢乐。每当周末，他都会和宠物一起去公园散步，或是在家里玩耍，这些简单却充满活力的时光，让他忘却了工作上的烦恼，为生活增添了一抹色彩。他通过与宠物互动，发现了自己内心深处对自然、自由和纯真的渴望。</w:t>
      </w:r>
      <w:r>
        <w:rPr>
          <w:sz w:val="32"/>
          <w:szCs w:val="32"/>
        </w:rPr>
        <w:t>&lt;/p&gt;&lt;p&gt;&lt;img src="/static-img/dvgsuvnQwrDsvFgU7rpeBw.jpg"&gt;&lt;/p&gt;&lt;p&gt;</w:t>
      </w:r>
      <w:r>
        <w:rPr>
          <w:sz w:val="32"/>
          <w:szCs w:val="32"/>
        </w:rPr>
        <w:t>关系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成为了家庭成员间沟通交流的桥梁。当有客人来访，小狗总能主动展示自己的友好态度，使得整个气氛变得轻松愉快。它也为家庭增加了一份独特的情感纽带，即使在忙碌的日子里，每个人都能找到片刻放松，不必担心被忽视或遗忘。</w:t>
      </w:r>
      <w:r>
        <w:rPr>
          <w:sz w:val="32"/>
          <w:szCs w:val="32"/>
        </w:rPr>
        <w:t>&lt;/p&gt;&lt;p&gt;&lt;img src="/static-img/sts5gl3C0bvxUOpy8tYoAQ.jpg"&gt;&lt;/p&gt;&lt;p&gt;</w:t>
      </w:r>
      <w:r>
        <w:rPr>
          <w:sz w:val="32"/>
          <w:szCs w:val="32"/>
        </w:rPr>
        <w:t>成就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它是一个枕头下的恐龙，不如说它更像一个小小助手。在训练过程中，兄长学会了耐心、毅力以及如何细致地观察细节，这些技能不仅适用于训练动物，还可以应用于其他领域，如工作任务或者学习新知识。</w:t>
      </w:r>
      <w:r>
        <w:rPr>
          <w:sz w:val="32"/>
          <w:szCs w:val="32"/>
        </w:rPr>
        <w:t>&lt;/p&gt;&lt;p&gt;&lt;img src="/static-img/wTeFBWCfAmnGuRJzrKd5Kw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我们看到了人类社会中的某种本质——善良、同情及责任感。当看到它们悲伤或生病时，我们会感到痛苦，并想方设法帮助它们恢复健康。这反映出我们对生命价值观念的一种理解，也提醒我们要关注那些比我们更加脆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当他们共同躺在床上睡觉之前，那些平凡而又美好的瞬间就会成为回忆录的一部分。一场意外的小雨，一次漫步森林里的冒险，一次没有任何目的地游荡，都变成了他们共同记忆中的宝贵财富。而这些回忆，将永远烙印在他们的心中，与时间一道慢慢流淌下去。</w:t>
      </w:r>
      <w:r>
        <w:rPr>
          <w:sz w:val="32"/>
          <w:szCs w:val="32"/>
        </w:rPr>
        <w:t>&lt;/p&gt;&lt;p&gt;&lt;a href = "/doc/634464-</w:t>
      </w:r>
      <w:r>
        <w:rPr>
          <w:sz w:val="32"/>
          <w:szCs w:val="32"/>
        </w:rPr>
        <w:t>兄长的心尖宠一段温馨的家人故事</w:t>
      </w:r>
      <w:r>
        <w:rPr>
          <w:sz w:val="32"/>
          <w:szCs w:val="32"/>
        </w:rPr>
        <w:t>.doc" rel="alternate" download="634464-</w:t>
      </w:r>
      <w:r>
        <w:rPr>
          <w:sz w:val="32"/>
          <w:szCs w:val="32"/>
        </w:rPr>
        <w:t>兄长的心尖宠一段温馨的家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