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历程林姑娘成囚的悲惨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&lt;img src="/static-img/dgTHL0A3U5D1Mg0G0FRzDX_CzttPFC1_sNszT29WhKi0uabVjWjkuVlsInnU5e8Y.jpg"&gt;&lt;/p&gt;&lt;p&gt;</w:t>
      </w:r>
      <w:r>
        <w:rPr>
          <w:sz w:val="32"/>
          <w:szCs w:val="32"/>
        </w:rPr>
        <w:t>为什么林姑娘会走上绝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山村里，住着一位名叫林姑娘的女子。她出生于一个贫穷但充满爱的家庭。从小，她就展现出了超群脱俗的才华和坚韧不拔的意志。但命运却似乎不愿让她安静地生活下去。</w:t>
      </w:r>
      <w:r>
        <w:rPr>
          <w:sz w:val="32"/>
          <w:szCs w:val="32"/>
        </w:rPr>
        <w:t>&lt;/p&gt;&lt;p&gt;&lt;img src="/static-img/2byGFrr58vozkpT257D_zH_CzttPFC1_sNszT29WhKhpj6ptEqVEpGXNoNZfOI1H6ED11PZQmQXQR12H07wAKQ.jpg"&gt;&lt;/p&gt;&lt;p&gt;</w:t>
      </w:r>
      <w:r>
        <w:rPr>
          <w:sz w:val="32"/>
          <w:szCs w:val="32"/>
        </w:rPr>
        <w:t>林姑娘如何一步步走向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自幼聪明过人，她对自然科学有着浓厚的兴趣。在村子里的老人们中，她总能找到一些关于天文、地理和生物学的小知识。而她的好奇心和学习欲望，让她渴望深入探索这些领域。然而，当时期内，这些领域往往是由男性的专利，而女性则被视为非正式参与者，甚至有些地区禁止女性学习这类知识。</w:t>
      </w:r>
      <w:r>
        <w:rPr>
          <w:sz w:val="32"/>
          <w:szCs w:val="32"/>
        </w:rPr>
        <w:t>&lt;/p&gt;&lt;p&gt;&lt;img src="/static-img/61ODaCV7HSQZFqL6LlECUH_CzttPFC1_sNszT29WhKhpj6ptEqVEpGXNoNZfOI1H6ED11PZQmQXQR12H07wAKQ.png"&gt;&lt;/p&gt;&lt;p&gt;</w:t>
      </w:r>
      <w:r>
        <w:rPr>
          <w:sz w:val="32"/>
          <w:szCs w:val="32"/>
        </w:rPr>
        <w:t>林姑娘遭遇了怎样的挑战与打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姑娘逐渐意识到周围世界对于女性知识追求的限制。当她试图寻求更多关于科学的问题答案时，不断遭遇来自家人的反对与社会上的排斥。她被迫选择隐忍自己的热情，因为外界的一片漠然让她的梦想变得遥不可及。这样的经历，对年轻的心灵而言，无疑是一场残酷考验。</w:t>
      </w:r>
      <w:r>
        <w:rPr>
          <w:sz w:val="32"/>
          <w:szCs w:val="32"/>
        </w:rPr>
        <w:t>&lt;/p&gt;&lt;p&gt;&lt;img src="/static-img/UQ20QeI0C9xLHGWYoJkvLn_CzttPFC1_sNszT29WhKhpj6ptEqVEpGXNoNZfOI1H6ED11PZQmQXQR12H07wAKQ.jpg"&gt;&lt;/p&gt;&lt;p&gt;</w:t>
      </w:r>
      <w:r>
        <w:rPr>
          <w:sz w:val="32"/>
          <w:szCs w:val="32"/>
        </w:rPr>
        <w:t>如何面对困境中的悲哀与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无数次挫折，但林姑娘并没有放弃。她开始偷偷阅读那些可以找到的书籍，也尝试通过观察自然来解答自己提出的问题。这段时间里，她学会了如何在黑暗中寻找光芒，在孤独中找到温暖。在这个过程中，她也认识到了自我价值，并且更加坚定了自己未来的目标：要成为一名真正了解自然规律的人。</w:t>
      </w:r>
      <w:r>
        <w:rPr>
          <w:sz w:val="32"/>
          <w:szCs w:val="32"/>
        </w:rPr>
        <w:t>&lt;/p&gt;&lt;p&gt;&lt;img src="/static-img/ihruQeG-RIDWx2v2t2sJKH_CzttPFC1_sNszT29WhKhpj6ptEqVEpGXNoNZfOI1H6ED11PZQmQXQR12H07wAKQ.jpg"&gt;&lt;/p&gt;&lt;p&gt;</w:t>
      </w:r>
      <w:r>
        <w:rPr>
          <w:sz w:val="32"/>
          <w:szCs w:val="32"/>
        </w:rPr>
        <w:t>林姑娘最终是怎么样决策离开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孩拥有如此强烈的情感支撑后续行动的时候，那种力量足以让任何障碍都显得微不足道。终于，一天，面对再也无法忍受封建思想束缚下的日常生活，林姑娘做出了决定——逃离那个压抑的地方，为自己争取自由去追求真实的人生。一夜之间，她悄无声息地收拾行装，从那遥远的小村庄踏上了前往更广阔世界的大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姐成囚记后的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留下了一片狼藉，却依然带着希望和勇气前进的是这位少女。在新的环境里，尽管还需要克服许多难关，但是每一次成功都像是给予她力量的一个小石头，每一次失败都是铺就通往成功道路上的基石。如今，在别人的眼里，或许只看到一位身处囚禁之中的女子；但是在她的内心深处，有一股火焰在燃烧，那是一种永不熄灭的情感——追求自由、知识以及改变世界的声音。此刻，这个曾经默默承受痛苦的小女孩已经成长为一个敢于抗争、勇于探索的大人物，其故事将激励千千万万等待启航的人们开启他们的心扉，用自己的方式去描绘属于自己的风景线。</w:t>
      </w:r>
      <w:r>
        <w:rPr>
          <w:sz w:val="32"/>
          <w:szCs w:val="32"/>
        </w:rPr>
        <w:t>&lt;/p&gt;&lt;p&gt;&lt;a href = "/doc/633965-</w:t>
      </w:r>
      <w:r>
        <w:rPr>
          <w:sz w:val="32"/>
          <w:szCs w:val="32"/>
        </w:rPr>
        <w:t>林姑娘的囚禁历程林姑娘成囚的悲惨遭遇</w:t>
      </w:r>
      <w:r>
        <w:rPr>
          <w:sz w:val="32"/>
          <w:szCs w:val="32"/>
        </w:rPr>
        <w:t>.doc" rel="alternate" download="633965-</w:t>
      </w:r>
      <w:r>
        <w:rPr>
          <w:sz w:val="32"/>
          <w:szCs w:val="32"/>
        </w:rPr>
        <w:t>林姑娘的囚禁历程林姑娘成囚的悲惨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